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OAT Writing Intervention</w:t>
      </w:r>
    </w:p>
    <w:p>
      <w:pPr>
        <w:pStyle w:val="Normal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Week Two</w:t>
      </w:r>
    </w:p>
    <w:p>
      <w:pPr>
        <w:pStyle w:val="Normal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96"/>
          <w:szCs w:val="96"/>
        </w:rPr>
        <w:t>Business Letter Writing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2124710</wp:posOffset>
                </wp:positionV>
                <wp:extent cx="51435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167.3pt;width:404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1814195" cy="182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Features of a Business Let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32"/>
          <w:szCs w:val="32"/>
        </w:rPr>
        <w:t>Heading</w:t>
      </w:r>
      <w:r>
        <w:rPr>
          <w:bCs/>
          <w:sz w:val="32"/>
          <w:szCs w:val="32"/>
        </w:rPr>
        <w:t xml:space="preserve"> </w:t>
      </w:r>
      <w:r>
        <w:rPr>
          <w:sz w:val="28"/>
          <w:szCs w:val="28"/>
        </w:rPr>
        <w:t>–The Heading contains your address and the da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Inside Addres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This is the name and address of the person to whom yo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re writing. The person’s title is also included if it is know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Greeting or Salutation </w:t>
      </w:r>
      <w:r>
        <w:rPr>
          <w:sz w:val="28"/>
          <w:szCs w:val="28"/>
        </w:rPr>
        <w:t>– Many times the Greeting for a business lett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egins with Dear Sir or Dear Madam depending on the identity of t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ceiver. If the person is unknown, the letter usually begins with Dear Si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r Madam. In a business letter, a colon always follows the Greeting. (: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32"/>
          <w:szCs w:val="32"/>
        </w:rPr>
        <w:t>Bod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The body is the information you are sending. The writing should be formal, since it is to someone you probably don’t kno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Closing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The Closing in a business letter is usually Sincerely. Only t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rst word is capitalized and a comma follow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Signatur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This is your name. In a business letter you should always pu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your first and last name. The Signature goes under the Closing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Purpose</w:t>
      </w:r>
      <w:r>
        <w:rPr>
          <w:sz w:val="28"/>
          <w:szCs w:val="28"/>
        </w:rPr>
        <w:t>--- State your purpose for writing the lette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32"/>
          <w:szCs w:val="32"/>
        </w:rPr>
        <w:t>Support</w:t>
      </w:r>
      <w:r>
        <w:rPr>
          <w:sz w:val="28"/>
          <w:szCs w:val="28"/>
        </w:rPr>
        <w:t>--- Provide reasons that support your thoughts and feelings.  The reasons should include fact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5715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13.95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</w:t>
      </w:r>
      <w:r>
        <w:rPr>
          <w:rFonts w:cs="Cooper Black" w:ascii="Cooper Black" w:hAnsi="Cooper Black"/>
          <w:sz w:val="52"/>
          <w:szCs w:val="52"/>
        </w:rPr>
        <w:t>Format of a Business Lett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H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41275</wp:posOffset>
                </wp:positionV>
                <wp:extent cx="808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ate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at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40335</wp:posOffset>
                </wp:positionV>
                <wp:extent cx="13804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side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nside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</w:t>
      </w:r>
    </w:p>
    <w:p>
      <w:pPr>
        <w:pStyle w:val="Normal"/>
        <w:autoSpaceDE w:val="false"/>
        <w:rPr/>
      </w:pPr>
      <w:r>
        <w:rPr/>
        <w:br/>
        <w:t>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522605</wp:posOffset>
                </wp:positionV>
                <wp:extent cx="9232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41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1016635</wp:posOffset>
                </wp:positionV>
                <wp:extent cx="5803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0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243205</wp:posOffset>
                </wp:positionV>
                <wp:extent cx="8089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lo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lo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/>
      </w:pPr>
      <w:r>
        <w:rPr/>
        <w:t xml:space="preserve">                                                                                       </w:t>
      </w:r>
      <w:r>
        <w:rPr/>
        <w:t>__________________________</w:t>
      </w:r>
    </w:p>
    <w:p>
      <w:pPr>
        <w:pStyle w:val="Normal"/>
        <w:autoSpaceDE w:val="false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227965</wp:posOffset>
                </wp:positionV>
                <wp:extent cx="9232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/>
      </w:pPr>
      <w:r>
        <w:rPr/>
        <w:t xml:space="preserve">                                                                                        </w:t>
      </w:r>
      <w:r>
        <w:rPr/>
        <w:t>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68580</wp:posOffset>
            </wp:positionV>
            <wp:extent cx="1773555" cy="1782445"/>
            <wp:effectExtent l="0" t="0" r="0" b="0"/>
            <wp:wrapTight wrapText="bothSides">
              <wp:wrapPolygon edited="0">
                <wp:start x="15966" y="0"/>
                <wp:lineTo x="15875" y="2925"/>
                <wp:lineTo x="4983" y="3108"/>
                <wp:lineTo x="5167" y="4390"/>
                <wp:lineTo x="4152" y="5855"/>
                <wp:lineTo x="3598" y="6405"/>
                <wp:lineTo x="2952" y="7228"/>
                <wp:lineTo x="2582" y="8784"/>
                <wp:lineTo x="1290" y="9607"/>
                <wp:lineTo x="643" y="10157"/>
                <wp:lineTo x="-3" y="11713"/>
                <wp:lineTo x="-3" y="11987"/>
                <wp:lineTo x="643" y="13178"/>
                <wp:lineTo x="275" y="14184"/>
                <wp:lineTo x="460" y="17204"/>
                <wp:lineTo x="3598" y="17569"/>
                <wp:lineTo x="12736" y="17569"/>
                <wp:lineTo x="12827" y="19034"/>
                <wp:lineTo x="11075" y="19310"/>
                <wp:lineTo x="10888" y="19401"/>
                <wp:lineTo x="10888" y="21321"/>
                <wp:lineTo x="16520" y="21321"/>
                <wp:lineTo x="17075" y="21321"/>
                <wp:lineTo x="17443" y="20956"/>
                <wp:lineTo x="17627" y="18942"/>
                <wp:lineTo x="17075" y="18485"/>
                <wp:lineTo x="15321" y="17569"/>
                <wp:lineTo x="15598" y="13178"/>
                <wp:lineTo x="17720" y="13178"/>
                <wp:lineTo x="21506" y="12261"/>
                <wp:lineTo x="21506" y="11713"/>
                <wp:lineTo x="21229" y="8784"/>
                <wp:lineTo x="20766" y="7319"/>
                <wp:lineTo x="19935" y="5763"/>
                <wp:lineTo x="18735" y="4848"/>
                <wp:lineTo x="17906" y="4390"/>
                <wp:lineTo x="16520" y="2925"/>
                <wp:lineTo x="17166" y="2925"/>
                <wp:lineTo x="18921" y="1828"/>
                <wp:lineTo x="19013" y="1096"/>
                <wp:lineTo x="18460" y="730"/>
                <wp:lineTo x="16613" y="0"/>
                <wp:lineTo x="15966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Name _________________________                    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Writing Prompt—Business Letter: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e local newspaper is holding a competition.  The shape that is proven to be most important and useful will be given the title of “Shape of the Year” and win a $1,000,000 prize!  Choose a shape that you think is most important. Pretend you are that shape, and write a letter to the editor about why you should be voted “Shape of the Year”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88685" cy="3199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3199680"/>
                          <a:chOff x="0" y="0"/>
                          <a:chExt cx="59886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86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880" y="1599480"/>
                            <a:ext cx="23997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Why it is usefu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1599480"/>
                            <a:ext cx="22852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y it is import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0"/>
                            <a:ext cx="2513880" cy="138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Name of Sha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0360" y="114300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25676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5pt;height:251.95pt" coordorigin="0,0" coordsize="9431,5039">
                <v:rect id="shape_0" stroked="f" o:allowincell="f" style="position:absolute;left:0;top:0;width:9430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291;top:2519;width:3778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Why it is usefu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;top:2519;width:3598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y it is import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1;top:0;width:3958;height:21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Name of Sha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10,1800" to="3308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1,1979" to="690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Checklist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I wrote the letter in business for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I introduced myself in the lett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I gave my purpose for writing the letter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I explained why I (the shape) am useful and important.</w:t>
      </w:r>
    </w:p>
    <w:p>
      <w:pPr>
        <w:pStyle w:val="Normal"/>
        <w:ind w:left="36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The sentences start with capital letters and end with punctuation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2:15:00Z</dcterms:created>
  <dc:creator>Columbus Public Schools</dc:creator>
  <dc:description/>
  <cp:keywords/>
  <dc:language>en-US</dc:language>
  <cp:lastModifiedBy>Columbus Public Schools</cp:lastModifiedBy>
  <cp:lastPrinted>2008-03-06T12:12:00Z</cp:lastPrinted>
  <dcterms:modified xsi:type="dcterms:W3CDTF">2009-02-06T17:11:00Z</dcterms:modified>
  <cp:revision>5</cp:revision>
  <dc:subject/>
  <dc:title>Name _________________________                                    </dc:title>
</cp:coreProperties>
</file>