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able of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IENCE OAT RESOURC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CD Table of Cont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Prepare for Science OAT Flow Cha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OAT Review Lessons/Questio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Are You Smarter Than a 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r? (PowerPoint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Constructed Response Template (Word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Jarrett Review Student Answer Docu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Science Website Li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Science Process Cards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AT MATERIALS from ODE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Directions to access online Practice Science O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 to access Ohio Parent Port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AT May 2007 Annotated Ques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abulary List from May 2007 OA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Answer Document for Practice Full-Length OA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ILY SCIENCE REVIEW (DSR)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Grade 5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Grade 4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Grade 3 (1 Quarter only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OPARD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hysical Scienc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cal Science Jeopardy (PowerPoint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arth Scienc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fe Scienc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ience Jeopardy Board (also available at Northga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sz w:val="16"/>
        <w:szCs w:val="16"/>
        <w:lang w:val="en-US" w:eastAsia="en-US"/>
      </w:rPr>
      <w:t>K-8 Science Office</w:t>
    </w:r>
    <w:r>
      <w:rPr>
        <w:rFonts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sz w:val="16"/>
        <w:szCs w:val="16"/>
      </w:rPr>
      <w:t>•</w:t>
    </w:r>
    <w:r>
      <w:rPr>
        <w:rFonts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sz w:val="16"/>
        <w:szCs w:val="16"/>
      </w:rPr>
      <w:t>Northgate Center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6655 Sharon Woods Blvd • Columbus, Ohio  43229 •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sz w:val="16"/>
        <w:szCs w:val="16"/>
      </w:rPr>
      <w:t>Phone: 614-365-5297• Fax: 614-365-5027</w:t>
    </w:r>
  </w:p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>19Dec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</w:rPr>
      <w:t>Grade 5 Science OAT Review</w: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3:00Z</dcterms:created>
  <dc:creator>Columbus Public Schools</dc:creator>
  <dc:description/>
  <cp:keywords/>
  <dc:language>en-US</dc:language>
  <cp:lastModifiedBy>Columbus Public Schools</cp:lastModifiedBy>
  <cp:lastPrinted>2008-12-19T10:30:00Z</cp:lastPrinted>
  <dcterms:modified xsi:type="dcterms:W3CDTF">2009-01-20T20:46:00Z</dcterms:modified>
  <cp:revision>6</cp:revision>
  <dc:subject/>
  <dc:title>4th Quarter Science Review</dc:title>
</cp:coreProperties>
</file>