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440"/>
        <w:gridCol w:w="108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unknown words through context clues and the author’s use of comparison, contrast and cause and eff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--S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8607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5%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00400" cy="112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2pt=3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1.5pt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1pt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.5pt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0pt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NR=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47975" cy="170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3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unknown words through context clues and the author’s use of comparison, contrast and cause and eff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4983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8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V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4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3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er the literal and figurative meaning of words and phrases and discuss the function of figurative language, including metaphors, similes, idioms and pu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06395" cy="1511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1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65400" cy="1344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 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3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>
          <w:trHeight w:val="4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5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amine and discuss the ways that different events (e.g., cultural, political, social, technological, and scientific events) impact and change the English langua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47975" cy="158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6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3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8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pply reading comprehension strategies, including making predictions, comparing and contrasting, recalling and summarizing and making inferences and drawing conclus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47975" cy="1572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2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33675" cy="1246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2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00375" cy="1790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0%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8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, evaluative and synthesizing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5255" cy="999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pt=3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.5pt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1pt=1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.5pt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0pt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62275" cy="1362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85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2095" cy="1675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85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8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, evaluative and synthesizing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09875" cy="1572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3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86075" cy="1705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8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, evaluative and synthesizing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038475" cy="875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2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pt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pt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24175" cy="1589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C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62275" cy="1334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are and contrast text features, including format and headers of various informational texts in terms of their structure and purpo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21330" cy="1499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4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5pt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5pt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5pt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pt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72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>
          <w:trHeight w:val="22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yze an author’s argument, perspective or viewpoint and explain the development of key poi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07665" cy="1213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6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0025" cy="1471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8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22270" cy="1599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78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yze an author’s argument, perspective or viewpoint and explain the development of key poi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00375" cy="1343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79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09875" cy="1132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78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47975" cy="2131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87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yze an author’s argument, perspective or viewpoint and explain the development of key poi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71775" cy="1324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82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63900" cy="13855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90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T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8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dentify the features of rhetorical devices used in common types of public documents, including newspaper editorials and speeche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49830" cy="1214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72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47290" cy="1969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67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T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7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are and contrast the effectiveness of the features (e.g., format, sequence, headers) used in various consumer documents (e.g., warranties, product information, instructional materials), functional or workplace documents (e.g., job-related materials, memoranda, instructions) and public documents (e.g., speeches or newspaper editorial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21330" cy="1273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3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pt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pt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432"/>
        <w:gridCol w:w="4608"/>
        <w:gridCol w:w="1440"/>
        <w:gridCol w:w="1080"/>
        <w:gridCol w:w="1080"/>
        <w:gridCol w:w="3960"/>
      </w:tblGrid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LT 8.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LT 9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and explain universal themes across different works by the same author and by different authors.</w:t>
            </w:r>
          </w:p>
          <w:p>
            <w:pPr>
              <w:pStyle w:val="IndicatorNumbers"/>
              <w:tabs>
                <w:tab w:val="decimal" w:pos="240" w:leader="none"/>
                <w:tab w:val="left" w:pos="420" w:leader="none"/>
                <w:tab w:val="left" w:pos="2880" w:leader="none"/>
              </w:tabs>
              <w:spacing w:before="120" w:after="120"/>
              <w:ind w:left="0" w:hanging="4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09875" cy="2028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73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--PO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24175" cy="21342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7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.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10.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xplain ways in which the author conveys mood and tone through word choice, figurative language, and syntax. 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lyze ways in which the author conveys mood and tone through word choice, figurative language and syntax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Cs w:val="25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Explain ways in which an author develops a point of view and style (e.g., figurative language, sentence structure and tone), and cite specific examples from the text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76575" cy="12198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56865" cy="788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2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5pt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5pt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5pt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.5pt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.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T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10.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xplain ways in which the author conveys mood and tone through word choice, figurative language, and syntax. 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lyze ways in which the author conveys mood and tone through word choice, figurative language and syntax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Cs w:val="25"/>
              </w:rPr>
            </w:pPr>
            <w:r>
              <w:rPr>
                <w:rFonts w:cs="Tahoma" w:ascii="Tahoma" w:hAnsi="Tahoma"/>
                <w:color w:val="000000"/>
                <w:szCs w:val="25"/>
              </w:rPr>
              <w:t>Explain ways in which an author develops a point of view and style (e.g., figurative language, sentence structure and tone), and cite specific examples from the text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--PO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06700" cy="15995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88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--PO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29535" cy="14376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%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--PO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2565" cy="14960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.3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T 1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dentify ways in which authors use conflicts, parallel plots and subplots in literary texts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tinguish how conflicts, parallel plots and subplots affect the pacing of action in literary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86075" cy="17894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90 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OGT Reading—Grade 10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arch 2006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i/>
      <w:iCs/>
      <w:color w:val="000000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26:00Z</dcterms:created>
  <dc:creator>Jacqueline Burke</dc:creator>
  <dc:description/>
  <cp:keywords/>
  <dc:language>en-US</dc:language>
  <cp:lastModifiedBy>jacqueline.burke</cp:lastModifiedBy>
  <cp:lastPrinted>2007-05-11T15:00:00Z</cp:lastPrinted>
  <dcterms:modified xsi:type="dcterms:W3CDTF">2007-07-06T18:57:00Z</dcterms:modified>
  <cp:revision>4</cp:revision>
  <dc:subject/>
  <dc:title>#</dc:title>
</cp:coreProperties>
</file>