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38.jpeg" ContentType="image/jpeg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1620"/>
        <w:gridCol w:w="5040"/>
        <w:gridCol w:w="1440"/>
        <w:gridCol w:w="1080"/>
        <w:gridCol w:w="1080"/>
      </w:tblGrid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Acquisition of Vocabular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ade Level Indic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 #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sw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tric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ild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 8.1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1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fine unknown words through context clues and the author’s use of comparison, contrast and cause and effec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F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1761490" cy="1362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1490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1713865" cy="1686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F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1876425" cy="14592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45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8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A=35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B=13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C=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Acquisition of Vocabular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ade Level Indic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 #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sw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tric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ild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 8.1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1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fine unknown words through context clues and the author’s use of comparison, contrast and cause and effec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F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1993265" cy="12566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26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2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A=21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B=5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D=1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AV 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.4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.3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.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nfer the literal and figurative meaning of words and phrases and discuss the function of figurative language, including metaphors, similes, idioms and pun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F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drawing>
                <wp:inline distT="0" distB="0" distL="0" distR="0">
                  <wp:extent cx="2108200" cy="13519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2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B=13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C=9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D=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drawing>
                <wp:inline distT="0" distB="0" distL="0" distR="0">
                  <wp:extent cx="2107565" cy="20307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7565" cy="203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4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B=12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C=10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D=2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Acquisition of Vocabular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ade Level Indic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 #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sw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tric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ild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AV 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.4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.3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.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nfer the literal and figurative meaning of words and phrases and discuss the function of figurative language, including metaphors, similes, idioms and pun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C--POE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2106930" cy="15614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930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C--POE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1993265" cy="17418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265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 8.5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4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</w:tabs>
              <w:spacing w:before="120" w:after="120"/>
              <w:ind w:left="-1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xamine and discuss the ways that different events (e.g., cultural, political, social, technological, and scientific events) impact and change the English languag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F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2451100" cy="13595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0" cy="135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pt=40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5pt=20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pt=15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.5%=8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0pt=10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NR=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Acquisition of Vocabular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ade Level Indic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 #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sw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tric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ild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</w:tr>
      <w:tr>
        <w:trPr>
          <w:trHeight w:val="41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 8.6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5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</w:tabs>
              <w:spacing w:before="120" w:after="120"/>
              <w:ind w:left="-1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se knowledge of Greek, Latin and Anglo-Saxon roots, prefixes and suffixes to understand complex words and new subject-area vocabulary (e.g., unknown words in science, mathematics and social studies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F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3060700" cy="26282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0" cy="262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3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A=6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B=27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D=23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ading Processes:  Concepts of Print, Comprehension Strategies and Self-Monitoring Strategi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ade Level Indic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 #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sw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tric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ild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P 8.1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1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</w:tabs>
              <w:spacing w:before="120" w:after="120"/>
              <w:ind w:left="-1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Apply reading comprehension strategies, including making predictions, comparing and contrasting, recalling and summarizing and making inferences and drawing conclusions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F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drawing>
                <wp:inline distT="0" distB="0" distL="0" distR="0">
                  <wp:extent cx="2521585" cy="31356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1585" cy="313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</w:tabs>
              <w:snapToGrid w:val="false"/>
              <w:spacing w:before="120" w:after="120"/>
              <w:ind w:left="-1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F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drawing>
                <wp:inline distT="0" distB="0" distL="0" distR="0">
                  <wp:extent cx="3060700" cy="6940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44" r="-1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pt=66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5pt=9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pt=14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.5pt=2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0pt=6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NR=2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ading Processes:  Concepts of Print, Comprehension Strategies and Self-Monitoring Strategi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ade Level Indic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 #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sw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tric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ild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P 8.1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1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</w:tabs>
              <w:spacing w:before="120" w:after="120"/>
              <w:ind w:left="-1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Apply reading comprehension strategies, including making predictions, comparing and contrasting, recalling and summarizing and making inferences and drawing conclusions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drawing>
                <wp:inline distT="0" distB="0" distL="0" distR="0">
                  <wp:extent cx="1764030" cy="10560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03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</w:tabs>
              <w:snapToGrid w:val="false"/>
              <w:spacing w:before="120" w:after="120"/>
              <w:ind w:left="-1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drawing>
                <wp:inline distT="0" distB="0" distL="0" distR="0">
                  <wp:extent cx="2223135" cy="1333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13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</w:tabs>
              <w:snapToGrid w:val="false"/>
              <w:spacing w:before="120" w:after="120"/>
              <w:ind w:left="-1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drawing>
                <wp:inline distT="0" distB="0" distL="0" distR="0">
                  <wp:extent cx="2273935" cy="22479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935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ading Processes:  Concepts of Print, Comprehension Strategies and Self-Monitoring Strategi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ade Level Indic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 #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sw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tric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ild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P 8.1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1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</w:tabs>
              <w:spacing w:before="120" w:after="120"/>
              <w:ind w:left="-1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Apply reading comprehension strategies, including making predictions, comparing and contrasting, recalling and summarizing and making inferences and drawing conclusions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drawing>
                <wp:inline distT="0" distB="0" distL="0" distR="0">
                  <wp:extent cx="3061970" cy="8985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97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pt=50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5pt=13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pt=25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.5pt=4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0pt=6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NR=2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</w:tabs>
              <w:snapToGrid w:val="false"/>
              <w:spacing w:before="120" w:after="120"/>
              <w:ind w:left="-1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F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drawing>
                <wp:inline distT="0" distB="0" distL="0" distR="0">
                  <wp:extent cx="2962275" cy="16573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8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B=27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C=7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D=8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ading Processes:  Concepts of Print, Comprehension Strategies and Self-Monitoring Strategi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ade Level Indic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 #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sw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tric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ild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P 8.2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2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</w:tabs>
              <w:spacing w:before="120" w:after="120"/>
              <w:ind w:left="-1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nswer literal, inferential, evaluative and synthesizing questions to demonstrate comprehension of grade-appropriate print texts and electronic and visual medi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F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drawing>
                <wp:inline distT="0" distB="0" distL="0" distR="0">
                  <wp:extent cx="1993900" cy="16516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0" cy="165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2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A=3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C=14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D=3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</w:tabs>
              <w:snapToGrid w:val="false"/>
              <w:spacing w:before="120" w:after="120"/>
              <w:ind w:left="-1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F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drawing>
                <wp:inline distT="0" distB="0" distL="0" distR="0">
                  <wp:extent cx="1988820" cy="13970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8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B=13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C=7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D=1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</w:tabs>
              <w:snapToGrid w:val="false"/>
              <w:spacing w:before="120" w:after="120"/>
              <w:ind w:left="-1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F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1993265" cy="16027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265" cy="160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ading Processes:  Concepts of Print, Comprehension Strategies and Self-Monitoring Strategi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ade Level Indic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 #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sw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tric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ild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P 8.2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2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</w:tabs>
              <w:spacing w:before="120" w:after="120"/>
              <w:ind w:left="-1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nswer literal, inferential, evaluative and synthesizing questions to demonstrate comprehension of grade-appropriate print texts and electronic and visual medi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F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drawing>
                <wp:inline distT="0" distB="0" distL="0" distR="0">
                  <wp:extent cx="2679065" cy="22777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065" cy="227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pt=37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5pt=7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pt=12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2.5pt=3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2pt=8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.5pt=3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pt=12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.5pt=5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0pt=10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NR=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3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</w:tabs>
              <w:snapToGrid w:val="false"/>
              <w:spacing w:before="120" w:after="120"/>
              <w:ind w:left="-1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C--POE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drawing>
                <wp:inline distT="0" distB="0" distL="0" distR="0">
                  <wp:extent cx="2793365" cy="233553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3365" cy="233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ading Applications:  Informational, Technical, and Persuasive Tex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ade Level Indic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 #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sw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tric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ild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T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</w:rPr>
              <w:t>8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pacing w:before="120" w:after="12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mpare and contrast text features, including format and headers of various informational texts in terms of their structure and purpos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F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2336800" cy="16097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T 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2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1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pacing w:before="120" w:after="12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dentify and use the organizational structure of a text, such as chronological, compare-contrast, cause-effect, problem-solution, and evaluate its effectivenes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F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3062605" cy="142113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2605" cy="142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7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A=12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B=16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D=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napToGrid w:val="false"/>
              <w:spacing w:before="120" w:after="12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F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2564130" cy="13455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134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2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B=16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C=20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D=11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ading Applications:  Informational, Technical, and Persuasive Tex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ade Level Indic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 #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sw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tric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ild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T 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7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5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pacing w:before="120" w:after="12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nalyze an author’s argument, perspective or viewpoint and explain the development of key point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F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drawing>
                <wp:inline distT="0" distB="0" distL="0" distR="0">
                  <wp:extent cx="1989455" cy="13430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945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napToGrid w:val="false"/>
              <w:spacing w:before="120" w:after="12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F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drawing>
                <wp:inline distT="0" distB="0" distL="0" distR="0">
                  <wp:extent cx="1989455" cy="14154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9455" cy="141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7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A=6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B=19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D=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napToGrid w:val="false"/>
              <w:spacing w:before="120" w:after="12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>NF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drawing>
                <wp:inline distT="0" distB="0" distL="0" distR="0">
                  <wp:extent cx="1989455" cy="138557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9455" cy="138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3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B=32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C=3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D=2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ading Applications:  Informational, Technical, and Persuasive Tex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ade Level Indic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 #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sw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tric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ild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T 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7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5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pacing w:before="120" w:after="12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nalyze an author’s argument, perspective or viewpoint and explain the development of key point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7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F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drawing>
                <wp:inline distT="0" distB="0" distL="0" distR="0">
                  <wp:extent cx="1955800" cy="233489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0" cy="233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3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A=7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C=15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D=2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T 8.8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T 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8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pacing w:before="120" w:after="12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Recognize how writers cite facts, draw inferences and present opinions in informational text. </w:t>
            </w:r>
          </w:p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pacing w:before="120" w:after="12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cs="Tahoma" w:ascii="Tahoma" w:hAnsi="Tahoma"/>
                <w:color w:val="000000"/>
              </w:rPr>
              <w:t>Identify the features of rhetorical devices used in common types of public documents, including newspaper editorials and speeches.</w:t>
            </w:r>
          </w:p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pacing w:before="120" w:after="120"/>
              <w:ind w:left="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F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2017395" cy="22733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7395" cy="227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1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B=11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C=19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D=1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ading Applications:  Informational, Technical, and Persuasive Tex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ade Level Indic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 #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sw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tric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ild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IT 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.8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.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cs="Tahoma" w:ascii="Tahoma" w:hAnsi="Tahoma"/>
                <w:color w:val="000000"/>
              </w:rPr>
              <w:t>Identify the features of rhetorical devices used in common types of public documents, including newspaper editorials and speeches.</w:t>
            </w:r>
          </w:p>
          <w:p>
            <w:pPr>
              <w:pStyle w:val="Normal"/>
              <w:autoSpaceDE w:val="false"/>
              <w:spacing w:before="100" w:after="10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F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3060700" cy="323596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0" cy="323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1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1620"/>
        <w:gridCol w:w="5040"/>
        <w:gridCol w:w="1440"/>
        <w:gridCol w:w="1080"/>
        <w:gridCol w:w="1080"/>
      </w:tblGrid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ading Applications:  Literary Tex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ade Level Indic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 #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sw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tric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ild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T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8.8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T 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9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pacing w:before="120" w:after="12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Explain ways in which the author conveys mood and tone through word choice, figurative language, and syntax. </w:t>
            </w:r>
          </w:p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pacing w:before="120" w:after="12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pacing w:before="120" w:after="12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Analyze ways in which the author conveys mood and tone through word choice, figurative language and syntax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drawing>
                <wp:inline distT="0" distB="0" distL="0" distR="0">
                  <wp:extent cx="3063240" cy="147256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3240" cy="147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3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napToGrid w:val="false"/>
              <w:spacing w:before="120" w:after="12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C--POE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drawing>
                <wp:inline distT="0" distB="0" distL="0" distR="0">
                  <wp:extent cx="2204720" cy="224726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4720" cy="224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0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ading Applications:  Literary Tex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ade Level Indic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 #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sw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tric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ild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T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8.8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T 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9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T 10.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pacing w:before="120" w:after="12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Explain ways in which the author conveys mood and tone through word choice, figurative language, and syntax. </w:t>
            </w:r>
          </w:p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pacing w:before="120" w:after="12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pacing w:before="120" w:after="120"/>
              <w:ind w:left="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Analyze ways in which the author conveys mood and tone through word choice, figurative language and syntax.</w:t>
            </w:r>
          </w:p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pacing w:before="120" w:after="120"/>
              <w:ind w:left="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Tahoma" w:hAnsi="Tahoma" w:cs="Tahoma"/>
                <w:color w:val="000000"/>
                <w:szCs w:val="25"/>
              </w:rPr>
            </w:pPr>
            <w:r>
              <w:rPr>
                <w:rFonts w:cs="Tahoma" w:ascii="Tahoma" w:hAnsi="Tahoma"/>
                <w:color w:val="000000"/>
                <w:szCs w:val="25"/>
              </w:rPr>
              <w:t>Explain ways in which an author develops a point of view and style (e.g., figurative language, sentence structure and tone), and cite specific examples from the text.</w:t>
            </w:r>
          </w:p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pacing w:before="120" w:after="120"/>
              <w:ind w:left="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C--POE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drawing>
                <wp:inline distT="0" distB="0" distL="0" distR="0">
                  <wp:extent cx="3076575" cy="15525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657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pt=50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5pt=23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pt=17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.5pt=3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0pt=3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NR=4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ading Applications:  Literary Tex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ade Level Indic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 #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sw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tric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ild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</w:tr>
      <w:tr>
        <w:trPr>
          <w:trHeight w:val="2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T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9.1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1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Identify and explain an author’s use of direct and indirect characterization, and ways in which characters reveal traits about themselves, including dialect, dramatic monologues and soliloquie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1649730" cy="130683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730" cy="130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7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B=14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C=12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D=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T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9.3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T 10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dentify ways in which authors use conflicts, parallel plots and subplots in literary texts.</w:t>
            </w:r>
          </w:p>
          <w:p>
            <w:pPr>
              <w:pStyle w:val="Normal"/>
              <w:autoSpaceDE w:val="false"/>
              <w:spacing w:before="100" w:after="10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istinguish how conflicts, parallel plots and subplots affect the pacing of action in literary tex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drawing>
                <wp:inline distT="0" distB="0" distL="0" distR="0">
                  <wp:extent cx="2565400" cy="104330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pt=34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5pt=9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pt=16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2.5pt=2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2pt=3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.5pt=0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pt=2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.5pt=1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0pt=28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NR=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2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T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9.8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efine and identify types of irony, including verbal, situational and dramatic, used in literary text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F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drawing>
                <wp:inline distT="0" distB="0" distL="0" distR="0">
                  <wp:extent cx="1877060" cy="14192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06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9"/>
      <w:footerReference w:type="default" r:id="rId40"/>
      <w:type w:val="nextPage"/>
      <w:pgSz w:orient="landscape" w:w="15840" w:h="12240"/>
      <w:pgMar w:left="1440" w:right="1440" w:gutter="0" w:header="720" w:top="180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0"/>
        <w:szCs w:val="20"/>
      </w:rPr>
    </w:pPr>
    <w:r>
      <w:rPr/>
      <w:drawing>
        <wp:inline distT="0" distB="0" distL="0" distR="0">
          <wp:extent cx="915670" cy="395605"/>
          <wp:effectExtent l="0" t="0" r="0" b="0"/>
          <wp:docPr id="38" name="Image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20"/>
      </w:rPr>
      <w:t>J. Burke 2007</w:t>
    </w:r>
  </w:p>
  <w:p>
    <w:pPr>
      <w:pStyle w:val="Footer"/>
      <w:jc w:val="center"/>
      <w:rPr/>
    </w:pPr>
    <w:r>
      <w:rPr>
        <w:rFonts w:cs="Tahoma" w:ascii="Tahoma" w:hAnsi="Tahoma"/>
        <w:sz w:val="20"/>
        <w:szCs w:val="20"/>
      </w:rPr>
      <w:t xml:space="preserve">Page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0</w:t>
    </w:r>
    <w:r>
      <w:rPr>
        <w:sz w:val="20"/>
        <w:szCs w:val="20"/>
        <w:rFonts w:cs="Tahoma" w:ascii="Tahoma" w:hAnsi="Tahoma"/>
      </w:rPr>
      <w:fldChar w:fldCharType="end"/>
    </w:r>
    <w:r>
      <w:rPr>
        <w:rFonts w:cs="Tahoma" w:ascii="Tahoma" w:hAnsi="Tahoma"/>
        <w:sz w:val="20"/>
        <w:szCs w:val="20"/>
      </w:rPr>
      <w:t xml:space="preserve"> of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NUMPAGES \* ARABIC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0</w:t>
    </w:r>
    <w:r>
      <w:rPr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i/>
        <w:i/>
      </w:rPr>
    </w:pPr>
    <w:r>
      <w:rPr>
        <w:rFonts w:cs="Tahoma" w:ascii="Tahoma" w:hAnsi="Tahoma"/>
        <w:b/>
        <w:i/>
      </w:rPr>
      <w:t>OGT Reading—Grade 10</w:t>
    </w:r>
  </w:p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March 2005 Released Test Questions</w:t>
    </w:r>
  </w:p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Item Analysis</w:t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Tahoma" w:hAnsi="Tahoma" w:cs="Tahoma"/>
      <w:i/>
      <w:iCs/>
      <w:color w:val="000000"/>
      <w:szCs w:val="21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120" w:after="120"/>
    </w:pPr>
    <w:rPr>
      <w:rFonts w:ascii="Palatino;Book Antiqua" w:hAnsi="Palatino;Book Antiqua" w:eastAsia="Times New Roman" w:cs="Times New Roman"/>
      <w:color w:val="auto"/>
      <w:sz w:val="22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icatorNumbers">
    <w:name w:val="Indicator Numbers"/>
    <w:qFormat/>
    <w:pPr>
      <w:widowControl/>
      <w:tabs>
        <w:tab w:val="clear" w:pos="720"/>
        <w:tab w:val="decimal" w:pos="240" w:leader="none"/>
        <w:tab w:val="left" w:pos="420" w:leader="none"/>
      </w:tabs>
      <w:bidi w:val="0"/>
      <w:spacing w:before="120" w:after="0"/>
      <w:ind w:left="420" w:hanging="420"/>
    </w:pPr>
    <w:rPr>
      <w:rFonts w:ascii="Palatino;Book Antiqua" w:hAnsi="Palatino;Book Antiqua" w:eastAsia="Times New Roman" w:cs="Times New Roman"/>
      <w:color w:val="auto"/>
      <w:sz w:val="22"/>
      <w:szCs w:val="20"/>
      <w:lang w:val="en-US" w:eastAsia="en-US" w:bidi="ar-SA"/>
    </w:rPr>
  </w:style>
  <w:style w:type="paragraph" w:styleId="Indicatorletters">
    <w:name w:val="Indicator  letters"/>
    <w:qFormat/>
    <w:pPr>
      <w:widowControl/>
      <w:tabs>
        <w:tab w:val="clear" w:pos="720"/>
        <w:tab w:val="left" w:pos="420" w:leader="none"/>
        <w:tab w:val="left" w:pos="800" w:leader="none"/>
      </w:tabs>
      <w:bidi w:val="0"/>
      <w:spacing w:before="120" w:after="0"/>
      <w:ind w:left="800" w:hanging="800"/>
    </w:pPr>
    <w:rPr>
      <w:rFonts w:ascii="Palatino;Book Antiqua" w:hAnsi="Palatino;Book Antiqua" w:eastAsia="Times New Roman" w:cs="Times New Roman"/>
      <w:color w:val="auto"/>
      <w:sz w:val="22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21:55:00Z</dcterms:created>
  <dc:creator>Jacqueline Burke</dc:creator>
  <dc:description/>
  <cp:keywords/>
  <dc:language>en-US</dc:language>
  <cp:lastModifiedBy>jacqueline.burke</cp:lastModifiedBy>
  <cp:lastPrinted>2007-05-11T15:00:00Z</cp:lastPrinted>
  <dcterms:modified xsi:type="dcterms:W3CDTF">2007-06-14T23:55:00Z</dcterms:modified>
  <cp:revision>5</cp:revision>
  <dc:subject/>
  <dc:title>#</dc:title>
</cp:coreProperties>
</file>