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0.jpeg" ContentType="image/jpe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5040"/>
        <w:gridCol w:w="1260"/>
        <w:gridCol w:w="1260"/>
        <w:gridCol w:w="1080"/>
      </w:tblGrid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8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 unknown words through context clues and the author’s use of comparison, contrast and cause and effe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HI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74495" cy="2475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68145" cy="2019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3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 unknown words through context clues and the author’s use of comparison, contrast and cause and effe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523490" cy="3237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2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8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ply knowledge of connotation and denotation to determine the meaning of wor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563370" cy="1741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418590" cy="127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532255" cy="1461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3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Acquisition of Vocabul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 8.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er the literal and figurative meaning of words and phrases and discuss the function of figurative language, including metaphors, similes and idio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HI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1945640" cy="2096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1904365" cy="2477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</w:rPr>
              <w:t>RP 8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pply reading comprehension strategies, including making predictions, comparing and contrasting, recalling and summarizing and making inferences and drawing conclusion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958975" cy="2566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2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011680" cy="2132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</w:rPr>
              <w:t>RP 8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wer literal, inferential, evaluative and synthesizing questions to demonstrate comprehension of grade-appropriate print texts and electronic and visual med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HI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765300" cy="1251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Infer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HI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536700" cy="1174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Infer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3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HI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474470" cy="1727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Infer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</w:rPr>
              <w:t>RP 8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wer literal, inferential, evaluative and synthesizing questions to demonstrate comprehension of grade-appropriate print texts and electronic and visual med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51635" cy="1568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51635" cy="892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Infer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2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6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10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2</w:t>
            </w:r>
            <w:r>
              <w:rPr>
                <w:rFonts w:cs="Tahoma" w:ascii="Tahoma" w:hAnsi="Tahoma"/>
                <w:b/>
                <w:color w:val="FF000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1421765" cy="1421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Liter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Processes:  Concepts of Print, Comprehension Strategies and Self-Monitoring Strateg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</w:rPr>
              <w:t>RP 8.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wer literal, inferential, evaluative and synthesizing questions to demonstrate comprehension of grade-appropriate print texts and electronic and visual med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1534795" cy="1430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2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1421130" cy="1257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Li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</w:tabs>
              <w:snapToGrid w:val="false"/>
              <w:spacing w:before="120" w:after="120"/>
              <w:ind w:left="-1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1353185" cy="142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Infer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2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</w:rPr>
              <w:t>IT 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are and contrast text features, including format and headers of various informational texts in terms of their structure and purpo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-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955165" cy="19919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</w:rPr>
              <w:t>IT 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entify and use the organizational structure of a text, such as chronological, compare-contrast, cause-effect, problem-solution, and evaluate its effectivene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068830" cy="2590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2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</w:rPr>
              <w:t>IT 8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yze information found in maps, charts, tables, graphs, diagrams, cutaways and overlay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680335" cy="9658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433320" cy="33896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338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</w:rPr>
              <w:t>IT 8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 the adequacy, accuracy and appropriateness of an author’s details, identifying persuasive techniques (e.g., bandwagon, testimonial and emotional word repetition) and examples of bias and stereotyp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800860" cy="18776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2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</w:rPr>
              <w:t>IT 8.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entify the author’s purpose and intended audience for the tex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51635" cy="9855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5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3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842135" cy="1790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2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Informational, Technical, and Persuasive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</w:rPr>
              <w:t>IT 8.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yze an author’s argument, perspective or viewpoint and explain the development of key poi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771650" cy="1880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993900" cy="1130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pt=2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pt=1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pt=22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1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2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 8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stinguish the characteristics of consumer materials (e.g., warranties, product information, instructional materials), functional or workplace documents (e.g., job-related materials, memoranda, instructions) and public documents (e.g., speeches or newspaper editorials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F--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993265" cy="1524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</w:rPr>
              <w:t>LT 8.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entify and explain various types of characters (e.g., flat, round, dynamic, static) and how their interactions and conflicts affect the plo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781810" cy="24517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854200" cy="2247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24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1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</w:rPr>
              <w:t>LT 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alyze the influence of setting in relation to other literary elem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HI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751330" cy="15373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2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8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</w:rPr>
              <w:t>LT 8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plain how authors pace action and use subplots, parallel episodes and climax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HI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1651635" cy="10331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3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3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2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1815465" cy="2019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T 4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Determine the theme and whether it is implied or stated directly.</w:t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rPr/>
            </w:pPr>
            <w:r>
              <w:rPr>
                <w:rFonts w:cs="Tahoma" w:ascii="Tahoma" w:hAnsi="Tahoma"/>
                <w:i/>
                <w:color w:val="FF0000"/>
                <w:sz w:val="24"/>
              </w:rPr>
              <w:t>4</w:t>
            </w:r>
            <w:r>
              <w:rPr>
                <w:rFonts w:cs="Tahoma" w:ascii="Tahoma" w:hAnsi="Tahoma"/>
                <w:i/>
                <w:color w:val="FF0000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i/>
                <w:color w:val="FF0000"/>
                <w:sz w:val="24"/>
              </w:rPr>
              <w:t xml:space="preserve"> Grade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HI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2221230" cy="21774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0"/>
              <w:rPr>
                <w:rFonts w:ascii="Tahoma" w:hAnsi="Tahoma" w:cs="Tahoma"/>
                <w:i/>
                <w:i/>
                <w:color w:val="FF0000"/>
                <w:sz w:val="24"/>
              </w:rPr>
            </w:pPr>
            <w:r>
              <w:rPr>
                <w:rFonts w:cs="Tahoma" w:ascii="Tahoma" w:hAnsi="Tahoma"/>
                <w:i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2221865" cy="21583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15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=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ading Applications:  Literary Tex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ade Level 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 #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w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i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il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c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</w:rPr>
              <w:t>LT 8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dentify examples of foreshadowing and flashback in a literary tex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PO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1765300" cy="9505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pt=28%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54%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15%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T 8.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xplain ways in which the author conveys mood and tone through word choice, figurative language, and syntax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1924685" cy="22853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=19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=4%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=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Numbers"/>
              <w:tabs>
                <w:tab w:val="clear" w:pos="240"/>
                <w:tab w:val="clear" w:pos="420"/>
                <w:tab w:val="left" w:pos="2880" w:leader="none"/>
              </w:tabs>
              <w:snapToGrid w:val="false"/>
              <w:spacing w:before="120" w:after="12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--S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765935" cy="1235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pt=4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pt=7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pt=2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pt=6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0pt=23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R=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orient="landscape" w:w="15840" w:h="12240"/>
      <w:pgMar w:left="1440" w:right="1440" w:gutter="0" w:header="720" w:top="18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/>
      <w:drawing>
        <wp:inline distT="0" distB="0" distL="0" distR="0">
          <wp:extent cx="915670" cy="395605"/>
          <wp:effectExtent l="0" t="0" r="0" b="0"/>
          <wp:docPr id="40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</w:rPr>
      <w:t>J. Burke 2007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ag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0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0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ading—Grade 8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arch 2005 Released Test Questions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Item Analysis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12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icatorNumbers">
    <w:name w:val="Indicator Numbers"/>
    <w:qFormat/>
    <w:pPr>
      <w:widowControl/>
      <w:tabs>
        <w:tab w:val="clear" w:pos="720"/>
        <w:tab w:val="decimal" w:pos="240" w:leader="none"/>
        <w:tab w:val="left" w:pos="420" w:leader="none"/>
      </w:tabs>
      <w:bidi w:val="0"/>
      <w:spacing w:before="120" w:after="0"/>
      <w:ind w:left="420" w:hanging="42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Indicatorletters">
    <w:name w:val="Indicator  letters"/>
    <w:qFormat/>
    <w:pPr>
      <w:widowControl/>
      <w:tabs>
        <w:tab w:val="clear" w:pos="720"/>
        <w:tab w:val="left" w:pos="420" w:leader="none"/>
        <w:tab w:val="left" w:pos="800" w:leader="none"/>
      </w:tabs>
      <w:bidi w:val="0"/>
      <w:spacing w:before="120" w:after="0"/>
      <w:ind w:left="800" w:hanging="800"/>
    </w:pPr>
    <w:rPr>
      <w:rFonts w:ascii="Palatino;Book Antiqua" w:hAnsi="Palatino;Book Antiqua" w:eastAsia="Times New Roman" w:cs="Times New Roman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13:00Z</dcterms:created>
  <dc:creator>Jacqueline Burke</dc:creator>
  <dc:description/>
  <cp:keywords/>
  <dc:language>en-US</dc:language>
  <cp:lastModifiedBy>jacqueline.burke</cp:lastModifiedBy>
  <cp:lastPrinted>2007-05-11T15:00:00Z</cp:lastPrinted>
  <dcterms:modified xsi:type="dcterms:W3CDTF">2007-06-14T16:40:00Z</dcterms:modified>
  <cp:revision>4</cp:revision>
  <dc:subject/>
  <dc:title>#</dc:title>
</cp:coreProperties>
</file>