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28.wmf" ContentType="image/x-wmf"/>
  <Override PartName="/word/media/image37.jpeg" ContentType="image/jpeg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4680"/>
        <w:gridCol w:w="1620"/>
        <w:gridCol w:w="1080"/>
        <w:gridCol w:w="180"/>
        <w:gridCol w:w="1080"/>
      </w:tblGrid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Acquisition of Vocabula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 7.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00" w:after="10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fine the meaning of unknown words through context clues and the author’s use of comparison, contrast, definition, restatement and exampl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991360" cy="1568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8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00" w:after="10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760855" cy="1281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5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00" w:after="10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B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875790" cy="1579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8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hd w:fill="003366" w:val="clear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Acquisition of Vocabula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 7.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00" w:after="10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fine the meaning of unknown words through context clues and the author’s use of comparison, contrast, definition, restatement and exampl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447925" cy="2120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2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00" w:after="10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561590" cy="2199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3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1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28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7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hd w:fill="003366" w:val="clear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Acquisition of Vocabula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 7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pret metaphors and similes to understand new uses of words and phrases in text.</w:t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ind w:left="-18" w:hanging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647825" cy="15411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8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9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14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9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 7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knowledge of Greek, Latin and Anglo-Saxon roots and affixes to understand vocabul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647825" cy="15855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9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 7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ermine the meanings and pronunciations of unknown words by using dictionaries, thesauruses, glossaries, technology and textual features, such as definitional footnotes or sideba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646555" cy="1524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8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Processes:  Concepts of Print, Comprehension Strategies and Self-Monitoring Strateg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 7.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redict or hypothesize as appropriate from information in the text, substantiating with specific references to textual examples that may be in widely separated sections of text. 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543175" cy="1666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pt=46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pt=36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pt=16%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R=2%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352675" cy="1266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pt=43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pt=35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pt=2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R=2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Processes:  Concepts of Print, Comprehension Strategies and Self-Monitoring Strateg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 7.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arize the information in texts, using key ideas, supporting details and referencing gaps or contradi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672080" cy="27044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8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23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9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908935" cy="993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pt=13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pt=42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pt=40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R=5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Processes:  Concepts of Print, Comprehension Strategies and Self-Monitoring Strateg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</w:t>
            </w:r>
          </w:p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swer literal, inferential, evaluative and synthesizing questions to demonstrate comprehension of grade-appropriate print texts and electronic and visual me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765935" cy="1168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In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7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15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9%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4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108835" cy="17576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In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4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221865" cy="1092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Synthesiz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5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10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9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15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Processes:  Concepts of Print, Comprehension Strategies and Self-Monitoring Strateg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</w:t>
            </w:r>
          </w:p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swer literal, inferential, evaluative and synthesizing questions to demonstrate comprehension of grade-appropriate print texts and electronic and visual me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B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107565" cy="914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Lite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9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1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1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8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764030" cy="16560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 xml:space="preserve">Evaluativ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4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2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14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10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993900" cy="12261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Lite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7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8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10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13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Informational, Technical, and Persuasive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T 7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 the adequacy, accuracy and appropriateness of an author’s details, identifying persuasive techniques and examples of bias and stereotyping.</w:t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-SC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794635" cy="24180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241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2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13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6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19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Informational, Technical, and Persuasive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 7.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y an author’s purpose for writing and explain an author’s argument, perspective or viewpoint in text.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793365" cy="20834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1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12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19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9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-B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790190" cy="23901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pt=20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pt=39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pt=36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R=5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Informational, Technical, and Persuasive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 7.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y an author’s purpose for writing and explain an author’s argument, perspective or viewpoint in text.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-B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677160" cy="15703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0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562860" cy="13614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6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23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9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10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905760" cy="1447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18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5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15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Informational, Technical, and Persuasive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 7.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00" w:after="10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pare the treatment, scope and organization of ideas from different texts on the same 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NF---B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297430" cy="13735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1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00" w:after="10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N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477135" cy="14579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pt=23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3pt=16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pt=15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pt=10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pt=32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R=5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00" w:after="10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N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399665" cy="14084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8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7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15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8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Literary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T 7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nalyze the features of the setting and their importance in a tex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448560" cy="11722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pt=15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pt=40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pt=44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R=1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T 7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y and compare subjective and objective points of view and how they affect the overall body of a work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629535" cy="20961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9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4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7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19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Literary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T 7.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y recurring themes, patterns and symbols found in literature from different eras and cultures.</w:t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00" w:after="10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336165" cy="20472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7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00" w:after="10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679065" cy="16040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3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Literary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T 7.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pret how mood or meaning is conveyed through word choice, figurative language and synt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105660" cy="13576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6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5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3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26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877060" cy="17024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8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12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9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761490" cy="152590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4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12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4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9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Literary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T 7.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pret how mood or meaning is conveyed through word choice, figurative language and synt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352675" cy="17043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1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594610" cy="26790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4610" cy="267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 pt=10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3  pts=23 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 pts = 27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 pt =23 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 pt =16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R=3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type w:val="nextPage"/>
      <w:pgSz w:orient="landscape" w:w="15840" w:h="12240"/>
      <w:pgMar w:left="1440" w:right="1440" w:gutter="0" w:header="720" w:top="180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/>
      <w:drawing>
        <wp:inline distT="0" distB="0" distL="0" distR="0">
          <wp:extent cx="915670" cy="395605"/>
          <wp:effectExtent l="0" t="0" r="0" b="0"/>
          <wp:docPr id="37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20"/>
      </w:rPr>
      <w:t>J. Burke 2007</w:t>
    </w:r>
  </w:p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Page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8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of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8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ading—Grade 7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March 2006 Released Test Questions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Item Analysis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120"/>
    </w:pPr>
    <w:rPr>
      <w:rFonts w:ascii="Palatino;Book Antiqua" w:hAnsi="Palatino;Book Antiqua" w:eastAsia="Times New Roman" w:cs="Times New Roman"/>
      <w:color w:val="auto"/>
      <w:sz w:val="22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icatorNumbers">
    <w:name w:val="Indicator Numbers"/>
    <w:qFormat/>
    <w:pPr>
      <w:widowControl/>
      <w:tabs>
        <w:tab w:val="clear" w:pos="720"/>
        <w:tab w:val="decimal" w:pos="240" w:leader="none"/>
        <w:tab w:val="left" w:pos="420" w:leader="none"/>
      </w:tabs>
      <w:bidi w:val="0"/>
      <w:spacing w:before="120" w:after="0"/>
      <w:ind w:left="420" w:hanging="420"/>
    </w:pPr>
    <w:rPr>
      <w:rFonts w:ascii="Palatino;Book Antiqua" w:hAnsi="Palatino;Book Antiqua" w:eastAsia="Times New Roman" w:cs="Times New Roman"/>
      <w:color w:val="auto"/>
      <w:sz w:val="22"/>
      <w:szCs w:val="20"/>
      <w:lang w:val="en-US" w:eastAsia="en-US" w:bidi="ar-SA"/>
    </w:rPr>
  </w:style>
  <w:style w:type="paragraph" w:styleId="Indicatorletters">
    <w:name w:val="Indicator  letters"/>
    <w:qFormat/>
    <w:pPr>
      <w:widowControl/>
      <w:tabs>
        <w:tab w:val="clear" w:pos="720"/>
        <w:tab w:val="left" w:pos="420" w:leader="none"/>
        <w:tab w:val="left" w:pos="800" w:leader="none"/>
      </w:tabs>
      <w:bidi w:val="0"/>
      <w:spacing w:before="120" w:after="0"/>
      <w:ind w:left="800" w:hanging="800"/>
    </w:pPr>
    <w:rPr>
      <w:rFonts w:ascii="Palatino;Book Antiqua" w:hAnsi="Palatino;Book Antiqua" w:eastAsia="Times New Roman" w:cs="Times New Roman"/>
      <w:color w:val="auto"/>
      <w:sz w:val="22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8:11:00Z</dcterms:created>
  <dc:creator>Jacqueline Burke</dc:creator>
  <dc:description/>
  <cp:keywords/>
  <dc:language>en-US</dc:language>
  <cp:lastModifiedBy>jacqueline.burke</cp:lastModifiedBy>
  <cp:lastPrinted>2007-05-11T15:00:00Z</cp:lastPrinted>
  <dcterms:modified xsi:type="dcterms:W3CDTF">2007-06-14T16:24:00Z</dcterms:modified>
  <cp:revision>6</cp:revision>
  <dc:subject/>
  <dc:title>#</dc:title>
</cp:coreProperties>
</file>