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9.wmf" ContentType="image/x-wmf"/>
  <Override PartName="/word/media/image30.wmf" ContentType="image/x-wmf"/>
  <Override PartName="/word/media/image28.wmf" ContentType="image/x-wmf"/>
  <Override PartName="/word/media/image7.wmf" ContentType="image/x-wmf"/>
  <Override PartName="/word/media/image37.wmf" ContentType="image/x-wmf"/>
  <Override PartName="/word/media/image38.wmf" ContentType="image/x-wmf"/>
  <Override PartName="/word/media/image8.wmf" ContentType="image/x-wmf"/>
  <Override PartName="/word/media/image13.wmf" ContentType="image/x-wmf"/>
  <Override PartName="/word/media/image39.jpeg" ContentType="image/jpeg"/>
  <Override PartName="/word/media/image34.wmf" ContentType="image/x-wmf"/>
  <Override PartName="/word/media/image4.wmf" ContentType="image/x-wmf"/>
  <Override PartName="/word/media/image27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1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60"/>
        <w:gridCol w:w="1620"/>
        <w:gridCol w:w="5040"/>
        <w:gridCol w:w="1260"/>
        <w:gridCol w:w="1260"/>
        <w:gridCol w:w="1080"/>
      </w:tblGrid>
      <w:tr>
        <w:trPr/>
        <w:tc>
          <w:tcPr>
            <w:tcW w:w="15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</w:rPr>
            </w:pPr>
            <w:r>
              <w:rPr>
                <w:rFonts w:cs="Tahoma" w:ascii="Tahoma" w:hAnsi="Tahoma"/>
                <w:b/>
                <w:color w:val="FFFFFF"/>
              </w:rPr>
              <w:t>Acquisition of Vocabulary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FFFF"/>
              </w:rPr>
            </w:pPr>
            <w:r>
              <w:rPr>
                <w:rFonts w:cs="Tahoma" w:ascii="Tahoma" w:hAnsi="Tahoma"/>
                <w:b/>
                <w:color w:val="FFFFFF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d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Grade Level Indica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Ques #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/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nswe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Ques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at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Corre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istric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rre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uilding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%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rrect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V 6.1</w:t>
            </w:r>
          </w:p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V 6.3</w:t>
            </w:r>
          </w:p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fine the meaning of unknown words by using context clues and the author’s use of definition, restatement and example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IndicatorNumbers"/>
              <w:tabs>
                <w:tab w:val="clear" w:pos="240"/>
                <w:tab w:val="clear" w:pos="420"/>
              </w:tabs>
              <w:spacing w:before="100" w:after="100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IndicatorNumbers"/>
              <w:tabs>
                <w:tab w:val="clear" w:pos="240"/>
                <w:tab w:val="clear" w:pos="420"/>
              </w:tabs>
              <w:spacing w:before="100" w:after="100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IndicatorNumbers"/>
              <w:tabs>
                <w:tab w:val="clear" w:pos="240"/>
                <w:tab w:val="clear" w:pos="420"/>
              </w:tabs>
              <w:spacing w:before="100" w:after="100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Apply knowledge of connotation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IC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2566035" cy="1654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6035" cy="1654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torNumbers"/>
              <w:tabs>
                <w:tab w:val="clear" w:pos="240"/>
                <w:tab w:val="clear" w:pos="420"/>
              </w:tabs>
              <w:snapToGrid w:val="false"/>
              <w:spacing w:before="100" w:after="100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4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F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2793365" cy="2819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0" r="-1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3365" cy="281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5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</w:rPr>
            </w:pPr>
            <w:r>
              <w:rPr>
                <w:rFonts w:cs="Tahoma" w:ascii="Tahoma" w:hAnsi="Tahoma"/>
                <w:b/>
                <w:color w:val="FFFFFF"/>
              </w:rPr>
              <w:t>Acquisition of Vocabulary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FFFF"/>
              </w:rPr>
            </w:pPr>
            <w:r>
              <w:rPr>
                <w:rFonts w:cs="Tahoma" w:ascii="Tahoma" w:hAnsi="Tahoma"/>
                <w:b/>
                <w:color w:val="FFFFFF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d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Grade Level Indica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Ques #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/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nswe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Ques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at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Corre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istric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rre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uilding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%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rrect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V 6.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fine the meaning of unknown words by using context clues and the author’s use of definition, restatement and example</w:t>
            </w:r>
          </w:p>
          <w:p>
            <w:pPr>
              <w:pStyle w:val="Normal"/>
              <w:spacing w:before="100" w:after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8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F--BI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1647825" cy="15227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152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6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A=25%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B=27%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D=1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7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F--S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1761490" cy="16281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1490" cy="162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7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B=23%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C=13%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D=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08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41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F--S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1878965" cy="14484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8965" cy="144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0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A=17%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B=8%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C=3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5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</w:rPr>
            </w:pPr>
            <w:r>
              <w:rPr>
                <w:rFonts w:cs="Tahoma" w:ascii="Tahoma" w:hAnsi="Tahoma"/>
                <w:b/>
                <w:color w:val="FFFFFF"/>
              </w:rPr>
              <w:t>Acquisition of Vocabulary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FFFF"/>
              </w:rPr>
            </w:pPr>
            <w:r>
              <w:rPr>
                <w:rFonts w:cs="Tahoma" w:ascii="Tahoma" w:hAnsi="Tahoma"/>
                <w:b/>
                <w:color w:val="FFFFFF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d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Grade Level Indica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Ques #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/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nswe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Ques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at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Corre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istric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rre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uilding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%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rrec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V 6.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torNumbers"/>
              <w:tabs>
                <w:tab w:val="clear" w:pos="240"/>
                <w:tab w:val="clear" w:pos="420"/>
              </w:tabs>
              <w:spacing w:before="120" w:after="0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pply the knowledge of prefixes, suffixes and roots and their various inflections to analyze the meanings of words.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9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F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2107565" cy="16713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7565" cy="1671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3 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00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V 6.8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termine the meanings and pronunciations of unknown words by using dictionaries, thesauruses, glossaries, technology and textual features, such as definitional footnotes or sidebar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6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F--BI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2221230" cy="13646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1230" cy="136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3 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A=26%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C=11%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D=19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3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IC--POE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2336800" cy="159194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6800" cy="1591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2 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5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Reading Processes:  Concepts of Print, Comprehension Strategies and Self-Monitoring Strategie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d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Grade Level Indica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Ques #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/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nswe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Ques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at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Corre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istric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rre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uilding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%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rrect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P 6.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torNumbers"/>
              <w:tabs>
                <w:tab w:val="clear" w:pos="240"/>
                <w:tab w:val="clear" w:pos="420"/>
              </w:tabs>
              <w:spacing w:before="120" w:after="0"/>
              <w:ind w:left="-18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redict or hypothesize as appropriate from information in the text, substantiating with specific references to textual examples that may be in widely separated sections of text.</w:t>
            </w:r>
          </w:p>
          <w:p>
            <w:pPr>
              <w:pStyle w:val="Normal"/>
              <w:spacing w:before="100" w:after="1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IC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2106930" cy="13963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6930" cy="139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9 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IC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1764030" cy="91821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" t="-26" r="-1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4030" cy="918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pt=28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1pt=24%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0pt=37%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NR=1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6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F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2336800" cy="111315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6800" cy="111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pt=45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1pt=34%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0pt=18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NR=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6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F--S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1879600" cy="122174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9600" cy="1221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pt=55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1pt=17%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0pt=24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NR=4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5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Reading Processes:  Concepts of Print, Comprehension Strategies and Self-Monitoring Strategie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d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Grade Level Indica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Ques #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/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nswe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Ques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at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Corre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istric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rre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uilding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%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rrec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P</w:t>
            </w:r>
          </w:p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mmarize the information in texts, recognizing important ideas and supporting details, and noting gaps or contradiction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1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IC--POE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2794635" cy="196723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635" cy="196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0 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A=21%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C=4%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D=6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P 6.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cs="Tahoma" w:ascii="Tahoma" w:hAnsi="Tahoma"/>
              </w:rPr>
              <w:t>Select, create and use graphic organizers to interpret textual information.</w:t>
            </w:r>
          </w:p>
          <w:p>
            <w:pPr>
              <w:pStyle w:val="Normal"/>
              <w:spacing w:before="100" w:after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100" w:after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100" w:after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100" w:after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100" w:after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100" w:after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100" w:after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100" w:after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3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F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2792730" cy="15621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273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4 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A=42%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B=5%</w:t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D=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5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Reading Processes:  Concepts of Print, Comprehension Strategies and Self-Monitoring Strategie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d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Grade Level Indica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Ques #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/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nswe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Ques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at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Corre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istric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rre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uilding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%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rrect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P 6.6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swer literal, inferential, evaluative and synthesizing questions to demonstrate comprehension of grade-appropriate print texts and electronic and visual med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5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F--BI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1765935" cy="135763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935" cy="1357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  <w:t>Inferenti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0 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B=11%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C=21%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D=8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7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F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1992630" cy="12001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263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  <w:t>Liter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0 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3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F--S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2108835" cy="161480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8835" cy="161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  <w:t>Inferenti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9 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A=19%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C=9%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D=1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5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Reading Applications:  Informational, Technical, and Persuasive Text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d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Grade Level Indica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Ques #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/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nswe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Ques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at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Corre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istric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rre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uilding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%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rrec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T 6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se text features, such as chapter titles, headings and subheading; parts of books, including index, appendix, table of contents and online tools (search engines) to locate inform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5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F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torNumbers"/>
              <w:tabs>
                <w:tab w:val="clear" w:pos="240"/>
                <w:tab w:val="clear" w:pos="420"/>
              </w:tabs>
              <w:spacing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drawing>
                <wp:inline distT="0" distB="0" distL="0" distR="0">
                  <wp:extent cx="2794635" cy="194183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635" cy="194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5 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A=7%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B=26%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D=11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T 6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</w:rPr>
              <w:t>Analyze examples of cause and effect and fact and opinion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5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F--S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torNumbers"/>
              <w:tabs>
                <w:tab w:val="clear" w:pos="240"/>
                <w:tab w:val="clear" w:pos="420"/>
              </w:tabs>
              <w:spacing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drawing>
                <wp:inline distT="0" distB="0" distL="0" distR="0">
                  <wp:extent cx="2792730" cy="223393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2730" cy="2233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9 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A=6%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B=11%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D=12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5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Reading Applications:  Informational, Technical, and Persuasive Text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d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Grade Level Indica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Ques #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/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nswe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Ques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at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Corre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istric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rre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uilding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%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rrect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T 6.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</w:rPr>
              <w:t>Analyze examples of cause and effect and fact and opinion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8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F--S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torNumbers"/>
              <w:tabs>
                <w:tab w:val="clear" w:pos="240"/>
                <w:tab w:val="clear" w:pos="420"/>
              </w:tabs>
              <w:spacing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drawing>
                <wp:inline distT="0" distB="0" distL="0" distR="0">
                  <wp:extent cx="2221865" cy="160591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1865" cy="1605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8 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A=18%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C=11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D=1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9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F--S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torNumbers"/>
              <w:tabs>
                <w:tab w:val="clear" w:pos="240"/>
                <w:tab w:val="clear" w:pos="420"/>
              </w:tabs>
              <w:spacing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drawing>
                <wp:inline distT="0" distB="0" distL="0" distR="0">
                  <wp:extent cx="1992630" cy="108394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2630" cy="1083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pt=12%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1pt=16%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0pt=67%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NR=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F--S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torNumbers"/>
              <w:tabs>
                <w:tab w:val="clear" w:pos="240"/>
                <w:tab w:val="clear" w:pos="420"/>
              </w:tabs>
              <w:spacing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drawing>
                <wp:inline distT="0" distB="0" distL="0" distR="0">
                  <wp:extent cx="1993900" cy="148399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0" cy="148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3 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5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Reading Applications:  Informational, Technical, and Persuasive Text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d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Grade Level Indica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Ques #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/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nswe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Ques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at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Corre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istric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rre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uilding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%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rrect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T 6.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torNumbers"/>
              <w:tabs>
                <w:tab w:val="clear" w:pos="240"/>
                <w:tab w:val="clear" w:pos="420"/>
              </w:tabs>
              <w:spacing w:before="100" w:after="100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sz w:val="20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Compare and contrast important details about a topic, using different sources of information, including books, magazines, newspapers and online resourc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21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F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torNumbers"/>
              <w:tabs>
                <w:tab w:val="clear" w:pos="240"/>
                <w:tab w:val="clear" w:pos="420"/>
              </w:tabs>
              <w:spacing w:before="120" w:after="120"/>
              <w:rPr>
                <w:i/>
                <w:i/>
                <w:color w:val="FF0000"/>
                <w:sz w:val="28"/>
              </w:rPr>
            </w:pPr>
            <w:r>
              <w:rPr>
                <w:b/>
                <w:sz w:val="28"/>
              </w:rPr>
              <w:drawing>
                <wp:inline distT="0" distB="0" distL="0" distR="0">
                  <wp:extent cx="2676525" cy="104267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6525" cy="1042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pt=10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3pt=17%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2pt=23%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1pt=26%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0pt=22%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NR=2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torNumbers"/>
              <w:tabs>
                <w:tab w:val="clear" w:pos="240"/>
                <w:tab w:val="clear" w:pos="420"/>
              </w:tabs>
              <w:snapToGrid w:val="false"/>
              <w:spacing w:before="100" w:after="100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8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F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torNumbers"/>
              <w:tabs>
                <w:tab w:val="clear" w:pos="240"/>
                <w:tab w:val="clear" w:pos="420"/>
              </w:tabs>
              <w:spacing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drawing>
                <wp:inline distT="0" distB="0" distL="0" distR="0">
                  <wp:extent cx="2907665" cy="308737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7665" cy="308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3 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B=14%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C=12%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C=10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5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Reading Applications:  Informational, Technical, and Persuasive Text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d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Grade Level Indica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Ques #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/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nswe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Ques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at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Corre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istric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rre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uilding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%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rrec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T 6.5</w:t>
            </w:r>
          </w:p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E 3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nalyze information found in maps, charts, tables, graphs, diagrams and cutaways. 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IndicatorNumbers"/>
              <w:tabs>
                <w:tab w:val="clear" w:pos="240"/>
                <w:tab w:val="clear" w:pos="420"/>
                <w:tab w:val="left" w:pos="2880" w:leader="none"/>
              </w:tabs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* 3</w:t>
            </w:r>
            <w:r>
              <w:rPr>
                <w:rFonts w:cs="Tahoma" w:ascii="Tahoma" w:hAnsi="Tahoma"/>
                <w:b/>
                <w:sz w:val="24"/>
                <w:szCs w:val="24"/>
                <w:vertAlign w:val="superscript"/>
              </w:rPr>
              <w:t>rd</w:t>
            </w:r>
            <w:r>
              <w:rPr>
                <w:rFonts w:cs="Tahoma" w:ascii="Tahoma" w:hAnsi="Tahoma"/>
                <w:b/>
                <w:sz w:val="24"/>
                <w:szCs w:val="24"/>
              </w:rPr>
              <w:t xml:space="preserve"> Grade Social Studies Standard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Use compass rose to describe the relative location of place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2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F--S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2336165" cy="116268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6165" cy="1162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</w:rPr>
              <w:drawing>
                <wp:inline distT="0" distB="0" distL="0" distR="0">
                  <wp:extent cx="2451735" cy="240347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1735" cy="240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3 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A=15%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B=13%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D=6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T 6.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</w:rPr>
              <w:t>Identify an author’s argument or viewpoint and assess the adequacy and accuracy of details used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7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F--BI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2790825" cy="110426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6" t="-26" r="-1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0825" cy="1104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pt=33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1pt=34%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0pt=37%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NR=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5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Reading Applications:  Informational, Technical, and Persuasive Text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d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Grade Level Indica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Ques #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/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nswe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Ques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at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Corre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istric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rre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uilding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%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rrect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T 6.7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Identify and understand an author’s purpose for writing, including to explain, entertain, persuade or infor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F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2794635" cy="209613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635" cy="209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1 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A=17%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B=11%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C=9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2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F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2794635" cy="242506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635" cy="2425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9 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A=11%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B=19%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D=11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5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Reading Applications:  Informational, Technical, and Persuasive Text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d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Grade Level Indica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Ques #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/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nswe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Ques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at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Corre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istric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rre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uilding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%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rrec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T 6.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torNumbers"/>
              <w:tabs>
                <w:tab w:val="clear" w:pos="240"/>
                <w:tab w:val="clear" w:pos="420"/>
              </w:tabs>
              <w:spacing w:before="120" w:after="120"/>
              <w:ind w:left="0" w:hanging="0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t>Summarize information from informational text, identifying the treatment, scope and organization of ideas.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9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F--BI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2792730" cy="259080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5" t="-9" r="-1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2730" cy="259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1 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A=8%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C=22%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D=29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5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Reading Applications:  Literary Text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d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Grade Level Indica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Ques #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/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nswe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Ques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at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Corre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istric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rre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uilding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%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rrect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T 6.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Analyze the techniques authors use to describe characters, including narrator or other characters’ point of view; character’s own thoughts, words or action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IC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2731135" cy="201866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1135" cy="201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5 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IC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2792730" cy="156273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2730" cy="156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pt=11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3pt=8%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2pt=32%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1pt=19%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0pt=30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NR=1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5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Reading Applications:  Literary Text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d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Grade Level Indica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Ques #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/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nswe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Ques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at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Corre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istric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rre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uilding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%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rrec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T 6.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dentify the main and minor events of the plot, and explain how each incident gives rise to the next.</w:t>
            </w:r>
          </w:p>
          <w:p>
            <w:pPr>
              <w:pStyle w:val="IndicatorNumbers"/>
              <w:tabs>
                <w:tab w:val="clear" w:pos="240"/>
                <w:tab w:val="clear" w:pos="420"/>
              </w:tabs>
              <w:spacing w:before="100" w:after="100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IC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2335530" cy="148336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5530" cy="148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6 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A=41%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C=7%</w:t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D=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T 6.5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Identify recurring themes, patterns and symbols found in literature from different eras and cultures.</w:t>
            </w:r>
          </w:p>
          <w:p>
            <w:pPr>
              <w:pStyle w:val="IndicatorNumbers"/>
              <w:tabs>
                <w:tab w:val="clear" w:pos="240"/>
                <w:tab w:val="clear" w:pos="420"/>
              </w:tabs>
              <w:spacing w:before="100" w:after="100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IC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2451100" cy="160401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1100" cy="1604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The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2 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torNumbers"/>
              <w:tabs>
                <w:tab w:val="clear" w:pos="240"/>
                <w:tab w:val="clear" w:pos="420"/>
              </w:tabs>
              <w:snapToGrid w:val="false"/>
              <w:spacing w:before="100" w:after="100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IC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2336165" cy="119126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6165" cy="1191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Symb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8 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A=8%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C=10%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D=34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5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Reading Applications:  Literary Text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d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Grade Level Indica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Ques #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/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nswe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Ques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at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Corre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istric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rre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uilding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%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rrec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T 6.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torNumbers"/>
              <w:tabs>
                <w:tab w:val="clear" w:pos="240"/>
                <w:tab w:val="clear" w:pos="420"/>
              </w:tabs>
              <w:spacing w:before="100" w:after="100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t>Explain the defining characteristics of literary forms and genres, including poetry, drama, myths, biographies, autobiographies, fiction and non-fiction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4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IC--POE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2451100" cy="133350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11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9 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A=17%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B=7%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D=1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T 6.7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Distinguish how an author establishes mood and meaning through word choice, figurative language and syntax.</w:t>
            </w:r>
          </w:p>
          <w:p>
            <w:pPr>
              <w:pStyle w:val="Normal"/>
              <w:spacing w:before="100" w:after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IC--POE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2675255" cy="161353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5255" cy="161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8 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A=21%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C=4%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D=6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32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IC--POE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3018155" cy="141414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8155" cy="141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pt=13%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1pt=67%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0pt=18%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NR=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0"/>
      <w:footerReference w:type="default" r:id="rId41"/>
      <w:type w:val="nextPage"/>
      <w:pgSz w:orient="landscape" w:w="15840" w:h="12240"/>
      <w:pgMar w:left="1440" w:right="1440" w:gutter="0" w:header="720" w:top="1800" w:footer="720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20"/>
        <w:szCs w:val="20"/>
      </w:rPr>
    </w:pPr>
    <w:r>
      <w:rPr/>
      <w:drawing>
        <wp:inline distT="0" distB="0" distL="0" distR="0">
          <wp:extent cx="915670" cy="395605"/>
          <wp:effectExtent l="0" t="0" r="0" b="0"/>
          <wp:docPr id="39" name="Image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Image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915670" cy="395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sz w:val="20"/>
      </w:rPr>
      <w:t>J. Burke 2007</w:t>
    </w:r>
  </w:p>
  <w:p>
    <w:pPr>
      <w:pStyle w:val="Footer"/>
      <w:jc w:val="center"/>
      <w:rPr/>
    </w:pPr>
    <w:r>
      <w:rPr>
        <w:rFonts w:cs="Tahoma" w:ascii="Tahoma" w:hAnsi="Tahoma"/>
        <w:sz w:val="20"/>
        <w:szCs w:val="20"/>
      </w:rPr>
      <w:t xml:space="preserve">Page </w:t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19</w:t>
    </w:r>
    <w:r>
      <w:rPr>
        <w:sz w:val="20"/>
        <w:szCs w:val="20"/>
        <w:rFonts w:cs="Tahoma" w:ascii="Tahoma" w:hAnsi="Tahoma"/>
      </w:rPr>
      <w:fldChar w:fldCharType="end"/>
    </w:r>
    <w:r>
      <w:rPr>
        <w:rFonts w:cs="Tahoma" w:ascii="Tahoma" w:hAnsi="Tahoma"/>
        <w:sz w:val="20"/>
        <w:szCs w:val="20"/>
      </w:rPr>
      <w:t xml:space="preserve"> of </w:t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NUMPAGES \* ARABIC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19</w:t>
    </w:r>
    <w:r>
      <w:rPr>
        <w:sz w:val="20"/>
        <w:szCs w:val="20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i/>
        <w:i/>
      </w:rPr>
    </w:pPr>
    <w:r>
      <w:rPr>
        <w:rFonts w:cs="Tahoma" w:ascii="Tahoma" w:hAnsi="Tahoma"/>
        <w:b/>
        <w:i/>
      </w:rPr>
      <w:t>Reading—Grade 6</w:t>
    </w:r>
  </w:p>
  <w:p>
    <w:pPr>
      <w:pStyle w:val="Header"/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  <w:t>March 2006 Released Test Questions</w:t>
    </w:r>
  </w:p>
  <w:p>
    <w:pPr>
      <w:pStyle w:val="Header"/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  <w:t>Item Analysis</w:t>
    </w:r>
  </w:p>
  <w:p>
    <w:pPr>
      <w:pStyle w:val="Header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before="120" w:after="120"/>
    </w:pPr>
    <w:rPr>
      <w:rFonts w:ascii="Palatino;Book Antiqua" w:hAnsi="Palatino;Book Antiqua" w:eastAsia="Times New Roman" w:cs="Times New Roman"/>
      <w:color w:val="auto"/>
      <w:sz w:val="22"/>
      <w:szCs w:val="20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icatorNumbers">
    <w:name w:val="Indicator Numbers"/>
    <w:qFormat/>
    <w:pPr>
      <w:widowControl/>
      <w:tabs>
        <w:tab w:val="clear" w:pos="720"/>
        <w:tab w:val="decimal" w:pos="240" w:leader="none"/>
        <w:tab w:val="left" w:pos="420" w:leader="none"/>
      </w:tabs>
      <w:bidi w:val="0"/>
      <w:spacing w:before="120" w:after="0"/>
      <w:ind w:left="420" w:hanging="420"/>
    </w:pPr>
    <w:rPr>
      <w:rFonts w:ascii="Palatino;Book Antiqua" w:hAnsi="Palatino;Book Antiqua" w:eastAsia="Times New Roman" w:cs="Times New Roman"/>
      <w:color w:val="auto"/>
      <w:sz w:val="22"/>
      <w:szCs w:val="20"/>
      <w:lang w:val="en-US" w:eastAsia="en-US" w:bidi="ar-SA"/>
    </w:rPr>
  </w:style>
  <w:style w:type="paragraph" w:styleId="Indicatorletters">
    <w:name w:val="Indicator  letters"/>
    <w:qFormat/>
    <w:pPr>
      <w:widowControl/>
      <w:tabs>
        <w:tab w:val="clear" w:pos="720"/>
        <w:tab w:val="left" w:pos="420" w:leader="none"/>
        <w:tab w:val="left" w:pos="800" w:leader="none"/>
      </w:tabs>
      <w:bidi w:val="0"/>
      <w:spacing w:before="120" w:after="0"/>
      <w:ind w:left="800" w:hanging="800"/>
    </w:pPr>
    <w:rPr>
      <w:rFonts w:ascii="Palatino;Book Antiqua" w:hAnsi="Palatino;Book Antiqua" w:eastAsia="Times New Roman" w:cs="Times New Roman"/>
      <w:color w:val="auto"/>
      <w:sz w:val="22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header" Target="header1.xml"/><Relationship Id="rId41" Type="http://schemas.openxmlformats.org/officeDocument/2006/relationships/footer" Target="footer1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5:02:00Z</dcterms:created>
  <dc:creator>Jacqueline Burke</dc:creator>
  <dc:description/>
  <cp:keywords/>
  <dc:language>en-US</dc:language>
  <cp:lastModifiedBy>jacqueline.burke</cp:lastModifiedBy>
  <cp:lastPrinted>2007-05-11T15:00:00Z</cp:lastPrinted>
  <dcterms:modified xsi:type="dcterms:W3CDTF">2007-06-14T16:21:00Z</dcterms:modified>
  <cp:revision>6</cp:revision>
  <dc:subject/>
  <dc:title>#</dc:title>
</cp:coreProperties>
</file>