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AV 5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Define the meaning of unknown words by using context clues and the author’s use of definition, restatement and examp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7589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93365" cy="113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5125" cy="975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AV 5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context clues to determine the meaning of synonyms, antonyms, homophones, homonyms and homograph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453640" cy="1043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Syn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7665" cy="117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Syn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AV 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and understand new uses of words and phrases in text, such as similes and metaph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223135" cy="1033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AV 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Apply the knowledge of prefixes, suffixes and roots and their various inflections to analyze the meanings of wo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6670" cy="1049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RP 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ict and support predictions with specific references to textual examples that may be in widely separated sections of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065" cy="1066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RP 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ize the information in texts, recognizing that there may be several important ideas rather than just one main idea and identifying details that support e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77795" cy="1245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RP 5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inferences based on implicit information in texts, and provide justifications for those inferen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6890" cy="471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1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5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3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RP 5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wer literal, inferential and evaluative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6035" cy="922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5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8935" cy="953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878965" cy="927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338070" cy="995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RP 5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wer literal, inferential and evaluative questions to demonstrate comprehension of grade-appropriate print texts and electronic and visual media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296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5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335" cy="1320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160" cy="1235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RP 5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wer literal, inferential and evaluative questions to demonstrate comprehension of grade-appropriate print texts and electronic and visual media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1154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160" cy="338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77795" cy="1206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4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2585" cy="937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IT 5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, distinguish between and explain examples of cause and effect in informational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2605" cy="1347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7525" cy="1321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IT 5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Summarize the main ideas and supporting detai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795" cy="906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1" r="-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3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3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06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6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IT 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Analyze the difference between fact and opin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906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LT 5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Explain how a character’s thoughts, words and actions reveal his or her motiv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2605" cy="4991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3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4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685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109470" cy="10648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2605" cy="10267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LT 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he main incidents of a plot sequence and explain how they influence future a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7525" cy="10090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LT 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he speaker and explain how point of view affects the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36800" cy="1307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LT 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Summarize stated and implied theme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0065" cy="13563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LT 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612" w:leader="none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terpret how an author’s choice of words appeals to the senses and suggests mo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22500" cy="13925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</w:rPr>
              <w:t>LT 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612" w:leader="none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dentify and explain the use of figurative language in literary works, including idioms, similes, hyperboles, metaphors and personification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612" w:leader="none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3365" cy="1924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0"/>
      <w:footerReference w:type="default" r:id="rId41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ading—Grade 5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arch 2005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5:00Z</dcterms:created>
  <dc:creator>Jacqueline Burke</dc:creator>
  <dc:description/>
  <cp:keywords/>
  <dc:language>en-US</dc:language>
  <cp:lastModifiedBy>jacqueline.burke</cp:lastModifiedBy>
  <cp:lastPrinted>2007-05-11T15:00:00Z</cp:lastPrinted>
  <dcterms:modified xsi:type="dcterms:W3CDTF">2007-06-14T16:19:00Z</dcterms:modified>
  <cp:revision>6</cp:revision>
  <dc:subject/>
  <dc:title>#</dc:title>
</cp:coreProperties>
</file>