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termine the meaning of unknown words by using a variety of context clues, including word, sentence and paragraph clu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32255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4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se context clues to determine the meaning of synonyms, antonyms, homophones, homonyms and homograph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908935" cy="138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Ant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677160" cy="147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Syn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3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 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4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se context clues to determine the meaning of synonyms, antonyms, homophones, homonyms and homograph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970" cy="135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Ant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—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8160" cy="1297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Syn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9430" cy="1327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Syn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 4.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 4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termine the meanings and pronunciations of unknown words by using dictionaries, glossaries, technology and textual features, such as definitional footnotes or sidebar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termine the meaning of unknown words by using a variety of context clues, including word, sentence and paragraph cl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7525" cy="161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 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 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—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95270" cy="1586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3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92095" cy="1457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dict and support predictions using an awareness of new vocabulary, text structures and familiar plot patter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908935" cy="1642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4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mmarize important information in texts to demonstrate comprehension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9430" cy="1163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4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mmarize important information in texts to demonstrate comprehen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—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85720" cy="3361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2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3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—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8160" cy="1064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ke inferences or draw conclusions about what has been read and support those conclusions with textual evide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7525" cy="938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2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4.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lect, create and use graphic organizers to interpret textual information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swer literal, inferential and evaluative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9430" cy="1779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2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5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swer literal, inferential and evaluative questions to demonstrate comprehension of grade-appropriate print texts and electronic and visual media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9430" cy="1301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4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swer literal, inferential and evaluative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95905" cy="961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3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94000" cy="974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16885" cy="912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990725" cy="878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3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4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swer literal, inferential and evaluative questions to demonstrate comprehension of grade-appropriate print texts and electronic and visual media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7525" cy="1167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—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065" cy="1216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—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1146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4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swer literal, inferential and evaluative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—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335" cy="1697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7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1113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0"/>
              <w:ind w:left="-1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86075" cy="1352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ummarize main ideas in informational text, using supporting details as appropria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7525" cy="1301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cate important details about a topic using different sources of information including books, magazines, newspapers and online resour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676525" cy="32746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2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2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4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dentify examples of cause and effect used in informational tex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908935" cy="1348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64130" cy="1058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225040" cy="2248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4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5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dentify examples of cause and effect used in informational tex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13074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be the thoughts, words and interactions of charact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93365" cy="1297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dentify the main incidents of a plot sequence, identifying the major conflict and its resolu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970" cy="8597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4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4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dentify the speaker and recognize the difference between first- and third-person narr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56255" cy="1249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51000" cy="1092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termine the theme and whether it is implied or stated direct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51735" cy="10674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15840" w:h="12240"/>
      <w:pgMar w:left="1440" w:right="144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915670" cy="39560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J. Burke 2007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7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7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ading—Grade 4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arch 2005 Released Test Question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tem Analysi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icatorNumbers">
    <w:name w:val="Indicator Numbers"/>
    <w:qFormat/>
    <w:pPr>
      <w:widowControl/>
      <w:tabs>
        <w:tab w:val="clear" w:pos="720"/>
        <w:tab w:val="decimal" w:pos="240" w:leader="none"/>
        <w:tab w:val="left" w:pos="420" w:leader="none"/>
      </w:tabs>
      <w:bidi w:val="0"/>
      <w:spacing w:before="120" w:after="0"/>
      <w:ind w:left="420" w:hanging="4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28:00Z</dcterms:created>
  <dc:creator>Jacqueline Burke</dc:creator>
  <dc:description/>
  <cp:keywords/>
  <dc:language>en-US</dc:language>
  <cp:lastModifiedBy>jacqueline.burke</cp:lastModifiedBy>
  <cp:lastPrinted>2007-05-11T15:00:00Z</cp:lastPrinted>
  <dcterms:modified xsi:type="dcterms:W3CDTF">2007-06-14T16:15:00Z</dcterms:modified>
  <cp:revision>9</cp:revision>
  <dc:subject/>
  <dc:title>#</dc:title>
</cp:coreProperties>
</file>