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spacing w:before="120" w:after="120"/>
              <w:ind w:left="-18" w:hanging="4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mine the meaning of unknown words using a variety of context clues, including word, sentence and paragraph clu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8955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Oppo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 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1688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23870" cy="147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se context clues to determine the meaning of homophones, homonyms and homographs. 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mine the meanings and pronunciations of unknown words by using dictionaries, glossaries, technology and textual features, such as definitional footnotes or sideba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940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the meaning of the terms synonyms and antony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35530" cy="90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10693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knowledge of contractions and common abbreviations to identify whole word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80970" cy="136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knowledge of prefixes, including un-, re-, pre- and suffixes, including -er, -est, -ful and -less to determine meaning of word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mine the meaning of unknown words using a variety of context clues, including word, sentence and paragraph clu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970" cy="1355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meanings and pronunciations of unknown words by using dictionaries, glossaries, technology and textual features, such as definitional footnotes or sidebar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16250" cy="145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Definition included in word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dict content, events and outcomes by using chapter titles, section headers, illustrations and story topics, and support those predictions with examples from the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2320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5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e inferences regarding events and possible outcomes from information in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970" cy="995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e and use graphic organizers, such as Venn diagrams and webs,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7940" cy="1960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8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52370" cy="2388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e and use graphic organizers, such as Venn diagrams and webs,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dentify and list the important central ideas and supporting details of informational text. 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19960" cy="2069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4535" cy="2324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3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1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6890" cy="925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3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3365" cy="946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36165" cy="1186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1635" cy="841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107565" cy="852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094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977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the table of contents, chapter headings, glossary, index, captions and illustrations to locate information and comprehend texts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065" cy="265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st questions about essential elements (e.g., why, who, where, what, when and how) from informational text and identify answe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065" cy="1518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7030" cy="1098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1889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dentify and list the important central ideas and supporting details of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812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LT 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Identify characters, setting and events in a sto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059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concrete details from the text to describe characters and setting.</w:t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2605" cy="1560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7525" cy="1011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concrete details from the text to describe characters and setting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3495" cy="9359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7160" cy="1649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787015" cy="1679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explain the defining characteristics of literary forms and genres, including fairy tales, folk tales, poetry, fiction and non-fi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3135" cy="1497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stated and implied the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9430" cy="1162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%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9"/>
      <w:footerReference w:type="default" r:id="rId40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March 2005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09:00Z</dcterms:created>
  <dc:creator>Jacqueline Burke</dc:creator>
  <dc:description/>
  <cp:keywords/>
  <dc:language>en-US</dc:language>
  <cp:lastModifiedBy>jacqueline.burke</cp:lastModifiedBy>
  <cp:lastPrinted>2007-05-16T10:05:00Z</cp:lastPrinted>
  <dcterms:modified xsi:type="dcterms:W3CDTF">2007-07-13T18:34:00Z</dcterms:modified>
  <cp:revision>12</cp:revision>
  <dc:subject/>
  <dc:title>#</dc:title>
</cp:coreProperties>
</file>