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rmine the meaning of unknown words using a variety of context clues, including word, sentence and paragraph clu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263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2440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49195" cy="1098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6212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Oppo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se context clues to determine the meaning of homophones, homonyms and homographs. 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meanings and pronunciations of unknown words by using dictionaries, glossaries, technology and textual features, such as definitional footnotes or sidebar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92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the meaning of the terms synonyms and antony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22313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6035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knowledge of contractions and common abbreviations to identify whole word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6035" cy="1224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knowledge of prefixes, including un-, re-, pre- and suffixes, including -er, -est, -ful and -less to determine meaning of word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termine the meaning of unknown words using a variety of context clues, including word, sentence and paragraph clu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spacing w:before="120" w:after="120"/>
              <w:ind w:left="-18" w:hanging="4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52370" cy="149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3240" cy="175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dict content, events and outcomes by using chapter titles, section headers, illustrations and story topics, and support those predictions with examples from the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51100" cy="1753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7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mmarize texts, sequencing information accurately and include main ideas and details as appropri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2860" cy="1063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6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5400" cy="861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9700" cy="810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e inferences regarding events and possible outcomes from information in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1070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e and use graphic organizers, such as Venn diagrams and webs,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list the important central ideas and supporting details of informational text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7525" cy="296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e and use graphic organizers, such as Venn diagrams and webs, to demonstrate comprehension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concrete details from the text to describe characters and setting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00350" cy="2910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60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92095" cy="927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64130" cy="885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9378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75255" cy="909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3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 and evaluative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42920" cy="861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03855" cy="1891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88920" cy="1191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the table of contents, chapter headings, glossary, index, captions and illustrations to locate information and comprehend tex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9430" cy="1043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st questions about essential elements (e.g., why, who, where, what, when and how) from informational text and identify answe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905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dentify and list the important central ideas and supporting details of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42920" cy="871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177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2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2605" cy="18078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dentify and list the important central ideas and supporting details of informational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0700" cy="2234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96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58160" cy="1530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e concrete details from the text to describe characters and set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918460" cy="3248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 p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3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24505" cy="1357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explain the defining characteristics of literary forms and genres, including fairy tales, folk tales, poetry, fiction and non-fi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36800" cy="1443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stated and implied the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58160" cy="967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be methods authors use to influence readers’ feelings and attitudes (e.g., appeal of characters in a picture book; use of figurative languag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5760" cy="1485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7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7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3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4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4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7-13T18:23:00Z</dcterms:modified>
  <cp:revision>12</cp:revision>
  <dc:subject/>
  <dc:title>#</dc:title>
</cp:coreProperties>
</file>