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termine the meaning of unknown words using a variety of context clues, including word, sentence and paragraph clu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589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779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700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  <w:gridCol w:w="396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termine the meaning of unknown words using a variety of context clues, including word, sentence and paragraph clu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065" cy="1213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Oppo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Use context clues to determine the meaning of homophones, homonyms and homographs. 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e the meanings and pronunciations of unknown words by using dictionaries, glossaries, technology and textual features, such as definitional footnotes or sidebar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065" cy="190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ly the meaning of the terms synonyms and antony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80235" cy="826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9600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knowledge of contractions and common abbreviations to identify whole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51735" cy="1173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3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ly knowledge of prefixes, including un-, re-, pre- and suffixes, including -er, -est, -ful and -less to determine meaning of word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9195" cy="1359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ke inferences regarding events and possible outcomes from information in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1970" cy="1002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93900" cy="843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e and use graphic organizers, such as Venn diagrams and webs, to demonstrate comprehension.</w:t>
            </w:r>
          </w:p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Footer"/>
              <w:spacing w:before="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4505" cy="2525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6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3.3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reate and use graphic organizers, such as Venn diagrams and webs,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dentify and list the important central ideas and supporting details of informational text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4620" cy="2266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6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3985" cy="2070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9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7795" cy="783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4620" cy="1024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0855" cy="893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3855" cy="1329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.63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3755" cy="893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89555" cy="824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6395" cy="2291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2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se the table of contents, chapter headings, glossary, index, captions and illustrations to locate information and comprehend texts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065" cy="173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700" cy="876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ist questions about essential elements (e.g., why, who, where, what, when and how) from informational text and identify answers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7525" cy="1689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700" cy="1770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dentify and list the important central ideas and supporting details of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53640" cy="963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8430" cy="1181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5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1965" cy="1057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snapToGrid w:val="false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48560" cy="1264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T 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Identify characters, setting and events in a stor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8160" cy="902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Main Charac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se concrete details from the text to describe characters and set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10840" cy="2366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 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9430" cy="949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T 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dentify and explain the defining characteristics of literary forms and genres, including fairy tales, folk tales, poetry, fiction and non-fi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2605" cy="915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T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dentify stated and implied the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60700" cy="843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T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cribe methods authors use to influence readers’ feelings and attitudes (e.g., appeal of characters in a picture book; use of figurative languag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503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432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8"/>
      <w:footerReference w:type="default" r:id="rId39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9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3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October 2003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3:00Z</dcterms:created>
  <dc:creator>Jacqueline Burke</dc:creator>
  <dc:description/>
  <cp:keywords/>
  <dc:language>en-US</dc:language>
  <cp:lastModifiedBy>jacqueline.burke</cp:lastModifiedBy>
  <cp:lastPrinted>2007-06-06T14:31:00Z</cp:lastPrinted>
  <dcterms:modified xsi:type="dcterms:W3CDTF">2007-10-09T14:43:00Z</dcterms:modified>
  <cp:revision>17</cp:revision>
  <dc:subject/>
  <dc:title>#</dc:title>
</cp:coreProperties>
</file>