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URAL RESOURCES CLASSIFI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ER ASSIGN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 POI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_____________________________</w:t>
        <w:tab/>
        <w:t>Class period:_____</w:t>
      </w:r>
    </w:p>
    <w:p>
      <w:pPr>
        <w:pStyle w:val="Normal"/>
        <w:ind w:left="57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Using the Farm/Old Magazines, cut out the specified number of pictures for each of the following areas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atural Resources – 4 Pictur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newable Resources – 3 Pictur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nrenewable Resources – 3 Pictur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xhaustible Resources – 3 Pictur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exhaustible Resources – 3 Pictu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THEN CREATE A POSTER WITH WORDS THAT TELL A STORY ABOUT ALL OF THE ELEMENTS THAT ARE USED.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MPLE (THIS is an example of the pictures but you also need words that tell a story about anything but contains the above criteria of renewable resources, etc. )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175</wp:posOffset>
                </wp:positionV>
                <wp:extent cx="5185410" cy="412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4127400"/>
                          <a:chOff x="0" y="0"/>
                          <a:chExt cx="5185440" cy="412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5440" cy="412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920" y="95760"/>
                            <a:ext cx="2244240" cy="288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Natural Resource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057400"/>
                            <a:ext cx="1096560" cy="288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Renewabl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057400"/>
                            <a:ext cx="1262520" cy="288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Nonrenewabl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057400"/>
                            <a:ext cx="1096560" cy="288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Exhaustibl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057400"/>
                            <a:ext cx="1219320" cy="288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Inexhaustibl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j021555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43400" y="2514600"/>
                            <a:ext cx="4546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j024112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71800" y="2514600"/>
                            <a:ext cx="6858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j03318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2629080"/>
                            <a:ext cx="826200" cy="113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j033610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71600" y="2743200"/>
                            <a:ext cx="102888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j021533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" y="685800"/>
                            <a:ext cx="80388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j035615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71600" y="685800"/>
                            <a:ext cx="94284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j041246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43200" y="685800"/>
                            <a:ext cx="958680" cy="9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na02276_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000680" y="800280"/>
                            <a:ext cx="97020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25pt;width:408.3pt;height:325pt" coordorigin="540,5" coordsize="8166,6500">
                <v:rect id="shape_0" stroked="t" o:allowincell="f" style="position:absolute;left:540;top:5;width:8165;height:64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77;top:156;width:353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Natural Resources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719;top:3245;width:172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Renewable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2521;top:3245;width:198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Nonrenewable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4859;top:3245;width:172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Exhaustible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6660;top:3245;width:191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Inexhaustible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215550" stroked="f" o:allowincell="f" style="position:absolute;left:7380;top:3965;width:715;height:20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j0241121" stroked="f" o:allowincell="f" style="position:absolute;left:5220;top:3965;width:1079;height:17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j0331816" stroked="f" o:allowincell="f" style="position:absolute;left:900;top:4145;width:1300;height:178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j0336107" stroked="f" o:allowincell="f" style="position:absolute;left:2700;top:4325;width:1619;height:118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j0215338" stroked="f" o:allowincell="f" style="position:absolute;left:900;top:1085;width:1265;height:12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j0356157" stroked="f" o:allowincell="f" style="position:absolute;left:2700;top:1085;width:1484;height:16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j0412464" stroked="f" o:allowincell="f" style="position:absolute;left:4860;top:1085;width:1509;height:148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na02276_" stroked="f" o:allowincell="f" style="position:absolute;left:6841;top:1265;width:1527;height:120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Marlet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23:00Z</dcterms:created>
  <dc:creator>b nutt</dc:creator>
  <dc:description/>
  <dc:language>en-US</dc:language>
  <cp:lastModifiedBy>b nutt</cp:lastModifiedBy>
  <cp:lastPrinted>2011-11-01T15:25:00Z</cp:lastPrinted>
  <dcterms:modified xsi:type="dcterms:W3CDTF">2011-11-01T19:26:00Z</dcterms:modified>
  <cp:revision>1</cp:revision>
  <dc:subject/>
  <dc:title>NATURAL RESOURCES CLASSIFICATION</dc:title>
</cp:coreProperties>
</file>