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sign Your Own Greenhouse Business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is assignment is du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re to design a greenhouse to fit the needs of a business situation you design yourself (retail or wholesale).  i.e. You decide how the your greenhouse fits your self-designed sit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are to draft the layout scheme of you greenhouse including: interior layout, offices, restrooms, break room, display area, parking lot, etc.  Please also include watering faucets and drainage.  Please label these various items clearly or use a lege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ubr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tuation description (written)  </w:t>
        <w:tab/>
        <w:tab/>
        <w:tab/>
        <w:tab/>
        <w:t xml:space="preserve"> ______ / 15 point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limate, lay-out of land, capital available, utilities available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eenhouse design  (drawn)</w:t>
        <w:tab/>
        <w:tab/>
        <w:tab/>
        <w:tab/>
        <w:t>______ / 30 poin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ructure and utilities </w:t>
        <w:tab/>
        <w:tab/>
        <w:t>(10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menities</w:t>
        <w:tab/>
        <w:tab/>
        <w:tab/>
        <w:t>(10 point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dditional areas </w:t>
        <w:tab/>
        <w:tab/>
        <w:t>(10 points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Total:</w:t>
        <w:tab/>
        <w:t>______ / 45 point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8:00Z</dcterms:created>
  <dc:creator>LH</dc:creator>
  <dc:description/>
  <dc:language>en-US</dc:language>
  <cp:lastModifiedBy>b nutt</cp:lastModifiedBy>
  <cp:lastPrinted>2007-01-11T19:14:00Z</cp:lastPrinted>
  <dcterms:modified xsi:type="dcterms:W3CDTF">2011-11-01T18:18:00Z</dcterms:modified>
  <cp:revision>3</cp:revision>
  <dc:subject/>
  <dc:title>Deign Your Own Greenhouse:</dc:title>
</cp:coreProperties>
</file>