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eadership/communications cla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Click on Leadership handouts pdf file and read first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-Do wordsearch on slide #21 and slide #23 and answ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-Do slide #25 and slide #29 and write your responses in full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8- Read slide #41 and write a curriculum in detail. Then explain thoroughly how to make learning better for this clas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9:00Z</dcterms:created>
  <dc:creator>T H</dc:creator>
  <dc:description/>
  <cp:keywords/>
  <dc:language>en-US</dc:language>
  <cp:lastModifiedBy>T H</cp:lastModifiedBy>
  <dcterms:modified xsi:type="dcterms:W3CDTF">2011-11-08T13:45:00Z</dcterms:modified>
  <cp:revision>1</cp:revision>
  <dc:subject/>
  <dc:title>Leadership/communications class</dc:title>
</cp:coreProperties>
</file>