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y 7. </w:t>
      </w:r>
    </w:p>
    <w:p>
      <w:pPr>
        <w:pStyle w:val="Normal"/>
        <w:rPr/>
      </w:pPr>
      <w:r>
        <w:rPr/>
        <w:t>You are to create a five minute presentation that you will present to the freshmen classes, that describes what a CDE (Career Development Event) is, what CDE’s are available for the students to become involved in, and the awesome benefits associated with joining a judging contest or CDE. This needs to be tailored to freshmen, so you will need to start with the basics and explain very specifically. You will need to turn in a copy of a five-minute power point that you have created and also keep a copy so that we can actually use this for freshmen lat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ssignment is worth 60 point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Times New Roman;__UAA" w:cs="Times New Roman;__UA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4:00Z</dcterms:created>
  <dc:creator>b nutt</dc:creator>
  <dc:description/>
  <cp:keywords/>
  <dc:language>en-US</dc:language>
  <cp:lastModifiedBy>Tim Householder</cp:lastModifiedBy>
  <cp:lastPrinted>2011-11-01T15:39:00Z</cp:lastPrinted>
  <dcterms:modified xsi:type="dcterms:W3CDTF">2011-11-01T12:26:00Z</dcterms:modified>
  <cp:revision>2</cp:revision>
  <dc:subject/>
  <dc:title>Day 2</dc:title>
</cp:coreProperties>
</file>