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y 6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You are to pretend that the freshmen do not know what an SAE is and you are to create either a handout or a poster that describes what an S.A.E. (supervised agricultural experience) is and then explain options the students have on how to select one.  For example, I might chose an animal entrenprenurship where I raise meat rabbits all by myself, I pay for all of their needs, and then I sell them for a profit.  I would then put pictures of bunnies and place words around them that describe what goes into a successful S.A.E. Your goal is to get students involved in creating very unique S.A.E.’s so that all freshmen have one before the end of the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worth 50 poi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UA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_UAA" w:hAnsi="Times New Roman;__UAA" w:eastAsia="Times New Roman;__UAA" w:cs="Times New Roman;__UA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8:00Z</dcterms:created>
  <dc:creator>b nutt</dc:creator>
  <dc:description/>
  <cp:keywords/>
  <dc:language>en-US</dc:language>
  <cp:lastModifiedBy>Tim Householder</cp:lastModifiedBy>
  <cp:lastPrinted>2011-11-01T15:34:00Z</cp:lastPrinted>
  <dcterms:modified xsi:type="dcterms:W3CDTF">2011-11-01T12:25:00Z</dcterms:modified>
  <cp:revision>2</cp:revision>
  <dc:subject/>
  <dc:title>Day 1: </dc:title>
</cp:coreProperties>
</file>