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13" w:type="dxa"/>
        <w:tblLayout w:type="fixed"/>
        <w:tblCellMar>
          <w:top w:w="0" w:type="dxa"/>
          <w:left w:w="108" w:type="dxa"/>
          <w:bottom w:w="0" w:type="dxa"/>
          <w:right w:w="108" w:type="dxa"/>
        </w:tblCellMar>
      </w:tblPr>
      <w:tblGrid>
        <w:gridCol w:w="2448"/>
        <w:gridCol w:w="180"/>
        <w:gridCol w:w="2880"/>
        <w:gridCol w:w="180"/>
        <w:gridCol w:w="3060"/>
        <w:gridCol w:w="3060"/>
        <w:gridCol w:w="3096"/>
      </w:tblGrid>
      <w:tr>
        <w:trPr/>
        <w:tc>
          <w:tcPr>
            <w:tcW w:w="149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8"/>
                <w:szCs w:val="28"/>
              </w:rPr>
            </w:pPr>
            <w:r>
              <w:rPr>
                <w:rFonts w:cs="Verdana" w:ascii="Verdana" w:hAnsi="Verdana"/>
                <w:b/>
                <w:sz w:val="28"/>
                <w:szCs w:val="28"/>
              </w:rPr>
              <w:t>Phonemic Awareness, Word Recognition and Fluency</w:t>
            </w:r>
          </w:p>
          <w:p>
            <w:pPr>
              <w:pStyle w:val="Normal"/>
              <w:spacing w:before="0" w:after="120"/>
              <w:rPr>
                <w:rFonts w:ascii="Verdana" w:hAnsi="Verdana" w:cs="Verdana"/>
                <w:b/>
                <w:b/>
                <w:color w:val="FF0000"/>
              </w:rPr>
            </w:pPr>
            <w:bookmarkStart w:id="0" w:name="Bookmark_Grades_K3"/>
            <w:bookmarkEnd w:id="0"/>
            <w:r>
              <w:rPr>
                <w:rFonts w:cs="Verdana" w:ascii="Verdana" w:hAnsi="Verdana"/>
                <w:b/>
                <w:color w:val="FF0000"/>
              </w:rPr>
              <w:t>Grades K-3</w:t>
            </w:r>
          </w:p>
        </w:tc>
      </w:tr>
      <w:tr>
        <w:trPr/>
        <w:tc>
          <w:tcPr>
            <w:tcW w:w="244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2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rHeight w:val="6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Verdana" w:hAnsi="Verdana" w:cs="Verdana"/>
                <w:sz w:val="18"/>
                <w:szCs w:val="18"/>
              </w:rPr>
            </w:pPr>
            <w:r>
              <w:rPr>
                <w:rFonts w:cs="Verdana" w:ascii="Verdana" w:hAnsi="Verdana"/>
                <w:sz w:val="18"/>
                <w:szCs w:val="18"/>
              </w:rPr>
              <w:t>A.  Use letter-sound correspondence knowledge and structural analysis to decode wor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Identify and complete rhyming words and pattern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Distinguish the number of syllables in words by using rhythmic clapping, snapping or counting.</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4.    Distinguish and name all upper and lower-case letter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5.    Recognize, say and write the common sounds of letter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6.    Distinguish letters from words by recognizing that words are separated by spac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7.    Hear and say the separate phonemes in words, such as identifying the initial consonant sound in a word, and blend phonemes to say word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 xml:space="preserve">1.    Identify and distinguish       between letters, words               and sentences. </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 xml:space="preserve">2.    Identify and say the beginning and ending sounds in words. </w:t>
            </w:r>
          </w:p>
          <w:p>
            <w:pPr>
              <w:pStyle w:val="Normal"/>
              <w:autoSpaceDE w:val="false"/>
              <w:ind w:left="432" w:hanging="432"/>
              <w:rPr/>
            </w:pPr>
            <w:r>
              <w:rPr>
                <w:rFonts w:cs="Verdana" w:ascii="Verdana" w:hAnsi="Verdana"/>
                <w:sz w:val="18"/>
                <w:szCs w:val="18"/>
              </w:rPr>
              <w:t>3.    Demonstrate an understanding of letter-sound correspondence by saying the sounds from all letters and from a variety of letter patterns, such as consonant blends and long-and short-vowel patterns, and by matching sounds to the corresponding letter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 xml:space="preserve">4.    Decode by using letter-sound matches. </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 xml:space="preserve">5.    Use knowledge of common word families (e.g., -ite or -ate) to sound out unfamiliar words. </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ind w:left="432" w:hanging="432"/>
              <w:rPr>
                <w:rFonts w:ascii="Verdana" w:hAnsi="Verdana" w:cs="Verdana"/>
                <w:sz w:val="18"/>
                <w:szCs w:val="18"/>
              </w:rPr>
            </w:pPr>
            <w:r>
              <w:rPr>
                <w:rFonts w:cs="Verdana" w:ascii="Verdana" w:hAnsi="Verdana"/>
                <w:sz w:val="18"/>
                <w:szCs w:val="18"/>
              </w:rPr>
              <w:t xml:space="preserve">6.    Blend two to four phonemes (sounds) into words. </w:t>
            </w:r>
          </w:p>
          <w:p>
            <w:pPr>
              <w:pStyle w:val="Normal"/>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 xml:space="preserve">7.    Add, delete or change sounds in a given word to create new or rhyming words. </w:t>
            </w:r>
          </w:p>
          <w:p>
            <w:pPr>
              <w:pStyle w:val="Normal"/>
              <w:autoSpaceDE w:val="false"/>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Identify rhyming words with the same or different spelling pattern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 xml:space="preserve">3.    Blend phonemes (sounds) of letters and syllables to read unknown words with one or more syllables. </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4.    Use knowledge of common word families (e.g., -ite or -ate) to sound out unfamiliar word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5.    Segment letter, letter blends and syllable sounds in word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 xml:space="preserve">6.    Distinguish and identify the beginning, middle       and ending sounds in words. </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7.    Identify words as having either short- or long vowel sounds.</w:t>
            </w:r>
          </w:p>
          <w:p>
            <w:pPr>
              <w:pStyle w:val="Normal"/>
              <w:spacing w:before="120" w:after="120"/>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Identify rhyming words with the same or different spelling pattern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2.    Use letter-sound knowledge and structural analysis to decode word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Use knowledge of common word families (e.g., -ite or -ate) and complex word families (e.g., -ould, -ight) to sound out unfamiliar words.</w:t>
            </w:r>
          </w:p>
          <w:p>
            <w:pPr>
              <w:pStyle w:val="Normal"/>
              <w:spacing w:before="120" w:after="120"/>
              <w:rPr>
                <w:rFonts w:ascii="Verdana" w:hAnsi="Verdana" w:cs="Verdana"/>
                <w:sz w:val="18"/>
                <w:szCs w:val="18"/>
              </w:rPr>
            </w:pPr>
            <w:r>
              <w:rPr>
                <w:rFonts w:cs="Verdana"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8"/>
                <w:szCs w:val="28"/>
              </w:rPr>
            </w:pPr>
            <w:r>
              <w:rPr>
                <w:rFonts w:cs="Verdana" w:ascii="Verdana" w:hAnsi="Verdana"/>
                <w:b/>
                <w:sz w:val="28"/>
                <w:szCs w:val="28"/>
              </w:rPr>
              <w:t>Phonemic Awareness, Word Recognition and Fluency (con’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rHeight w:val="41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Verdana" w:ascii="Verdana" w:hAnsi="Verdana"/>
                <w:sz w:val="18"/>
                <w:szCs w:val="18"/>
              </w:rPr>
              <w:t>B.   Demonstrate fluent oral reading, using sight words and decoding skills, varying intonation and timing as appropriate for tex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Read own first and last name.</w:t>
            </w:r>
          </w:p>
          <w:p>
            <w:pPr>
              <w:pStyle w:val="Normal"/>
              <w:spacing w:before="120" w:after="120"/>
              <w:ind w:left="432" w:hanging="432"/>
              <w:rPr>
                <w:rFonts w:ascii="Verdana" w:hAnsi="Verdana" w:cs="Verdana"/>
                <w:sz w:val="18"/>
                <w:szCs w:val="18"/>
              </w:rPr>
            </w:pPr>
            <w:r>
              <w:rPr>
                <w:rFonts w:cs="Verdana" w:ascii="Verdana" w:hAnsi="Verdana"/>
                <w:sz w:val="18"/>
                <w:szCs w:val="18"/>
              </w:rPr>
              <w:t xml:space="preserve">8.    Read one-syllable and often-heard words by sight. </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t xml:space="preserve">9.    Reread stories independently or as a group, modeling patterns of changes in timing, voice and expressio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8.    Demonstrate a growing stock of sight word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9.    Read text using fluid and automatic decoding skills, including   knowledge of patterns, onsets and rim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10.  Read aloud with changes in emphasis, voice, timing and expression that show a recognition of punctuation and an understanding of meaning.</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Read regularly spelled multi-syllable words by       sigh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8.    Demonstrate a growing stock of sight word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9.    Read text using fluid and automatic decoding skill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10.  Read passages fluently with appropriate changes in voice, timing and expression.</w:t>
            </w:r>
          </w:p>
          <w:p>
            <w:pPr>
              <w:pStyle w:val="Normal"/>
              <w:spacing w:before="120" w:after="120"/>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Demonstrate a growing stock of sight word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5.    Read text using fluid and automatic decoding skill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6.    Read passages fluently with changes in tone, voice, timing and expression to demonstrate meaningful comprehension.</w:t>
            </w:r>
          </w:p>
          <w:p>
            <w:pPr>
              <w:pStyle w:val="Normal"/>
              <w:spacing w:before="120" w:after="120"/>
              <w:rPr>
                <w:rFonts w:ascii="Verdana" w:hAnsi="Verdana" w:cs="Verdana"/>
                <w:sz w:val="18"/>
                <w:szCs w:val="18"/>
              </w:rPr>
            </w:pPr>
            <w:r>
              <w:rPr>
                <w:rFonts w:cs="Verdana" w:ascii="Verdana" w:hAnsi="Verdana"/>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Acquisition of Vocabulary</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Verdana" w:ascii="Verdana" w:hAnsi="Verdana"/>
                <w:sz w:val="18"/>
                <w:szCs w:val="18"/>
              </w:rPr>
              <w:t>A.   Use context clues to determine the meaning of new vocabula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Understand new words from the context of conversations or from the use of pictures within a text.</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Use knowledge of word order and in-sentence context clues to support word identification and to define unknown words while reading.</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Use knowledge of word order and in-sentence context clues to support word identification and to define unknown words while reading.</w:t>
            </w:r>
          </w:p>
          <w:p>
            <w:pPr>
              <w:pStyle w:val="Normal"/>
              <w:spacing w:before="120" w:after="120"/>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Determine the meaning of unknown words using a variety of context clues, including word, sentence and paragraph clu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2.    Use context clues to determine the meaning of homophones, homonyms and homographs.</w:t>
            </w:r>
          </w:p>
          <w:p>
            <w:pPr>
              <w:pStyle w:val="Normal"/>
              <w:autoSpaceDE w:val="false"/>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Read accurately high frequency sight words.</w:t>
            </w:r>
          </w:p>
          <w:p>
            <w:pPr>
              <w:pStyle w:val="Normal"/>
              <w:spacing w:before="120" w:after="12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2.    Recognize and understand        words, signs and symbols        seen in everyday life.</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3.    Identify words in common        categories such as color words, number words and directional words.</w:t>
            </w:r>
          </w:p>
          <w:p>
            <w:pPr>
              <w:pStyle w:val="Normal"/>
              <w:autoSpaceDE w:val="false"/>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Recognize common sight        words.</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Read accurately high-frequency sight words.</w:t>
            </w:r>
          </w:p>
          <w:p>
            <w:pPr>
              <w:pStyle w:val="Normal"/>
              <w:spacing w:before="120" w:after="120"/>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Read accurately high-frequency sight words.</w:t>
            </w:r>
          </w:p>
          <w:p>
            <w:pPr>
              <w:pStyle w:val="Normal"/>
              <w:spacing w:before="120" w:after="120"/>
              <w:rPr>
                <w:rFonts w:ascii="Verdana" w:hAnsi="Verdana" w:cs="Verdana"/>
                <w:sz w:val="18"/>
                <w:szCs w:val="18"/>
              </w:rPr>
            </w:pPr>
            <w:r>
              <w:rPr>
                <w:rFonts w:cs="Verdana" w:ascii="Verdana" w:hAnsi="Verdana"/>
                <w:sz w:val="18"/>
                <w:szCs w:val="18"/>
              </w:rPr>
            </w:r>
          </w:p>
        </w:tc>
      </w:tr>
      <w:tr>
        <w:trPr>
          <w:trHeight w:val="2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Apply structural       analysis skills to build      and extend vocabulary and to determine word meaning.</w:t>
            </w:r>
          </w:p>
          <w:p>
            <w:pPr>
              <w:pStyle w:val="Normal"/>
              <w:autoSpaceDE w:val="false"/>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6.    Predict the meaning of      compound words using knowledge of individual words (e.g., daydream, raindrop).</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7.    Recognize contractions (e.g., isn’t, aren’t, can’t, won’t) and common abbreviations (e.g., Jan.,</w:t>
            </w:r>
          </w:p>
          <w:p>
            <w:pPr>
              <w:pStyle w:val="Normal"/>
              <w:autoSpaceDE w:val="false"/>
              <w:ind w:left="432"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eb.).</w:t>
            </w:r>
          </w:p>
          <w:p>
            <w:pPr>
              <w:pStyle w:val="Normal"/>
              <w:autoSpaceDE w:val="false"/>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6.    Determine the meaning of        common compound words (e.g., lunchroom, baseball) by explaining the relationship between the words contained in the compoun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7.    Identify contractions and common abbreviations and connect them to whole wor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5.    Apply knowledge of individual words in unknown compound words to determine their meaning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6.    Use knowledge of   contractions and common       abbreviations to identify whole word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Acquisition of Vocabulary (con’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Apply structural       analysis skills to build      and extend vocabulary and to determine word meaning.</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8.    Read root words and their        inflectional endings (e.g.,        walk, walked, walking).</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8.    Determine the meaning of prefixes, including un-, re-, pre-, and suffixes, including -er, -est, -ful,    -les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9.    Use root words (e.g., smiles) and their various       inflections (e.g., smiles, smiling, smiled) to   determine the meaning of wor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7.    Apply knowledge of prefixes, including un-,        re-, pre- and suffixes, including -er, -est, -ful and -less to determine meaning of word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8.    Decode and determine the       meaning of words by using knowledge of root words and their various inflections.</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D.   Know the meaning of      specialized vocabulary      by applying knowledge of word parts, relationships and meanings.</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2.    Identify words that have        similar meanings (synonyms) and words that have opposite meanings (antonym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3.    Classify words into   categories (e.g., colors, fruits, vegetabl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5.    Recognize that words can       sound alike but have   different meanings (e.g., homophones such as hair and hare).</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2.    Identify words that have        similar meanings (synonyms) and words that have opposite meanings (antonym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rFonts w:ascii="Verdana" w:hAnsi="Verdana" w:cs="Verdana"/>
                <w:sz w:val="18"/>
                <w:szCs w:val="18"/>
              </w:rPr>
            </w:pPr>
            <w:r>
              <w:rPr>
                <w:rFonts w:cs="Verdana" w:ascii="Verdana" w:hAnsi="Verdana"/>
                <w:sz w:val="18"/>
                <w:szCs w:val="18"/>
              </w:rPr>
              <w:t>3.    Classify words into    categories (e.g., colors, fruits, vegetabl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5.    Read homographs aloud correctly, adjusting sounds to fit meaning, and use words in context.</w:t>
            </w:r>
          </w:p>
          <w:p>
            <w:pPr>
              <w:pStyle w:val="Normal"/>
              <w:spacing w:before="12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3.    Apply the meaning of the        terms synonyms and antonyms.</w:t>
            </w:r>
          </w:p>
          <w:p>
            <w:pPr>
              <w:pStyle w:val="Normal"/>
              <w:spacing w:before="120" w:after="120"/>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Acquisition of Vocabulary (con’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E.   Use resources to      determine the meanings and pronunciations of unknown words.</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Determine the meaning of       unknown words, with assistance, using a   beginner’s dictionary.</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8.    Determine the meaning of       unknown words using a beginner’s dictionary.</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0.  Determine the meaning and pronunciations of unknown words using a beginner’s dictionary, glossaries and technology.</w:t>
            </w:r>
          </w:p>
          <w:p>
            <w:pPr>
              <w:pStyle w:val="Normal"/>
              <w:spacing w:before="12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9.    Determine the meanings and pronunciations of unknown words by using dictionaries, glossaries, technology and textual features, such as definitional footnotes or sidebars.</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6"/>
                <w:szCs w:val="26"/>
              </w:rPr>
              <w:t>Reading Process:  Concepts of Print, Comprehension Strategies &amp; Self-Monitoring Strategies</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Verdana" w:hAnsi="Verdana" w:cs="Verdana"/>
                <w:sz w:val="18"/>
                <w:szCs w:val="18"/>
              </w:rPr>
            </w:pPr>
            <w:r>
              <w:rPr>
                <w:rFonts w:cs="Verdana" w:ascii="Verdana" w:hAnsi="Verdana"/>
                <w:sz w:val="18"/>
                <w:szCs w:val="18"/>
              </w:rPr>
              <w:t>A.   Establish a purpose for reading and use a range of reading comprehension strategies to understand literary passages and tex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4.    Visualize the information in texts, and demonstrate this by drawing pictures, discussing images in texts or dictating simple descriptions.</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2.    Establish a purpose for reading (e.g., to be informed, to follow directions or to be entertained).</w:t>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3.    Visualize the information in texts and demonstrate this by drawing pictures, discussing images in texts or writing simple descri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Verdana" w:hAnsi="Verdana" w:cs="Verdana"/>
                <w:sz w:val="18"/>
                <w:szCs w:val="18"/>
              </w:rPr>
            </w:pPr>
            <w:r>
              <w:rPr>
                <w:rFonts w:cs="Verdana" w:ascii="Verdana" w:hAnsi="Verdana"/>
                <w:sz w:val="18"/>
                <w:szCs w:val="18"/>
              </w:rPr>
              <w:t>1.    Establish a purpose for reading (e.g., to be informed, to follow directions or to be entertained).</w:t>
            </w:r>
          </w:p>
          <w:p>
            <w:pPr>
              <w:pStyle w:val="Normal"/>
              <w:spacing w:before="0" w:after="120"/>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5.    Create and use graphic organizers, such as Venn diagrams or webs, to demonstrate comprehens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1.    Establish a purpose for reading (e.g., to be informed, to follow directions or to be entertained).</w:t>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6.    Create and use graphic organizers, such as Venn diagrams or webs, to demonstrate comprehen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Verdana" w:hAnsi="Verdana" w:cs="Verdana"/>
                <w:sz w:val="18"/>
                <w:szCs w:val="18"/>
              </w:rPr>
            </w:pPr>
            <w:r>
              <w:rPr>
                <w:rFonts w:cs="Verdana" w:ascii="Verdana" w:hAnsi="Verdana"/>
                <w:sz w:val="18"/>
                <w:szCs w:val="18"/>
              </w:rPr>
              <w:t>B.   Make predictions from text clues and cite specific examples to support predi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5.    Predict what will happen next, using pictures and content as a gui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4.    Make predictions while reading and support predictions with information from the text or prior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2.    Predict content, events and outcomes from illustrations and prior experience and support those predictions with examples from the text or background knowledg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Predict content, events and outcomes using chapter titles, section headers, illustrations and story topics, and support those predictions with examples from the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Verdana" w:hAnsi="Verdana" w:cs="Verdana"/>
                <w:sz w:val="18"/>
                <w:szCs w:val="18"/>
              </w:rPr>
            </w:pPr>
            <w:r>
              <w:rPr>
                <w:rFonts w:cs="Verdana" w:ascii="Verdana" w:hAnsi="Verdana"/>
                <w:sz w:val="18"/>
                <w:szCs w:val="18"/>
              </w:rPr>
              <w:t>C.   Draw conclusions   from information in th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7.    Recall information from a story by sequencing pictures and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6.    Recall the important ideas in fictional and non-fictional tex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4.    Summarize text by recalling main ideas and some supporting 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Verdana" w:ascii="Verdana" w:hAnsi="Verdana"/>
                <w:sz w:val="18"/>
                <w:szCs w:val="18"/>
              </w:rPr>
              <w:t>4.    Summarize texts, sequencing information accurately and include main ideas and details as appropriate.</w:t>
            </w:r>
          </w:p>
          <w:p>
            <w:pPr>
              <w:pStyle w:val="Normal"/>
              <w:spacing w:before="0" w:after="120"/>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5.    Make inferences regarding events and possible outcomes from information in text.</w:t>
            </w:r>
          </w:p>
          <w:p>
            <w:pPr>
              <w:pStyle w:val="Normal"/>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6"/>
                <w:szCs w:val="26"/>
              </w:rPr>
            </w:pPr>
            <w:r>
              <w:rPr>
                <w:rFonts w:cs="Verdana" w:ascii="Verdana" w:hAnsi="Verdana"/>
                <w:b/>
                <w:sz w:val="26"/>
                <w:szCs w:val="26"/>
              </w:rPr>
              <w:t>Reading Process:  Concepts of Print, Comprehension Strategies &amp; Self-Monitoring Strategies (con’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Verdana" w:hAnsi="Verdana" w:cs="Verdana"/>
                <w:sz w:val="18"/>
                <w:szCs w:val="18"/>
              </w:rPr>
            </w:pPr>
            <w:r>
              <w:rPr>
                <w:rFonts w:cs="Verdana" w:ascii="Verdana" w:hAnsi="Verdana"/>
                <w:sz w:val="18"/>
                <w:szCs w:val="18"/>
              </w:rPr>
              <w:t>D.   Apply reading skills and strategies to summarize and compare and contrast information in text, between text and across subject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6.    Compare information (e.g., recognize similarities) in texts using prior knowledge and experi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Verdana" w:ascii="Verdana" w:hAnsi="Verdana"/>
                <w:sz w:val="18"/>
                <w:szCs w:val="18"/>
              </w:rPr>
              <w:t>5.    Compare information (e.g., recognize similarities) in texts with prior knowledge and experience.</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7.    Create and use graphic organizers, such as Venn diagrams or webs, with teacher assistance, to demonstrate compreh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Verdana" w:ascii="Verdana" w:hAnsi="Verdana"/>
                <w:sz w:val="18"/>
                <w:szCs w:val="18"/>
              </w:rPr>
              <w:t>3.    Compare and contrast information in texts with prior knowledge and experience.</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4.    Summarize text by recalling main ideas and some supporting 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Verdana" w:ascii="Verdana" w:hAnsi="Verdana"/>
                <w:sz w:val="18"/>
                <w:szCs w:val="18"/>
              </w:rPr>
              <w:t>3.    Compare and contrast information between texts and across subject areas.</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4.    Summarize texts, sequencing information accurately and include main ideas and details as appropri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Verdana" w:hAnsi="Verdana" w:cs="Verdana"/>
                <w:sz w:val="18"/>
                <w:szCs w:val="18"/>
              </w:rPr>
            </w:pPr>
            <w:r>
              <w:rPr>
                <w:rFonts w:cs="Verdana" w:ascii="Verdana" w:hAnsi="Verdana"/>
                <w:sz w:val="18"/>
                <w:szCs w:val="18"/>
              </w:rPr>
              <w:t>E.   Demonstrate comprehension by responding to questions (e.g., literal, informational and evalu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8.    Answer literal questions to demonstrate comprehension of orally read grade-appropriate tex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8.    Answer literal, simple inferential and evaluative questions to demonstrate comprehension of grade-appropriate print texts and electronic and visual me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6.    Answer literal, inferential and evaluative questions to demonstrate comprehension of grade-appropriate print texts and electronic and visual med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7.    Answer literal, inferential and evaluative questions to demonstrate comprehension of grade-appropriate print texts and electronic and visual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rFonts w:ascii="Verdana" w:hAnsi="Verdana" w:cs="Verdana"/>
                <w:sz w:val="18"/>
                <w:szCs w:val="18"/>
              </w:rPr>
            </w:pPr>
            <w:r>
              <w:rPr>
                <w:rFonts w:cs="Verdana" w:ascii="Verdana" w:hAnsi="Verdana"/>
                <w:sz w:val="18"/>
                <w:szCs w:val="18"/>
              </w:rPr>
              <w:t>F.   Apply and adjust self-monitoring strategies to assess understanding of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9.    Monitor comprehension of orally read texts by asking and answering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ascii="Verdana" w:hAnsi="Verdana" w:cs="Verdana"/>
                <w:sz w:val="18"/>
                <w:szCs w:val="18"/>
              </w:rPr>
            </w:pPr>
            <w:r>
              <w:rPr>
                <w:rFonts w:cs="Verdana" w:ascii="Verdana" w:hAnsi="Verdana"/>
                <w:sz w:val="18"/>
                <w:szCs w:val="18"/>
              </w:rPr>
              <w:t>9.    Monitor comprehension of independently– or group-read texts by asking and answering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pPr>
            <w:r>
              <w:rPr>
                <w:rFonts w:cs="Verdana" w:ascii="Verdana" w:hAnsi="Verdana"/>
                <w:sz w:val="18"/>
                <w:szCs w:val="18"/>
              </w:rPr>
              <w:t>7.    Monitor comprehension by recognizing when text does not make sense, and look back or read on to reinforce comprehension.</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pPr>
            <w:r>
              <w:rPr>
                <w:rFonts w:cs="Verdana" w:ascii="Verdana" w:hAnsi="Verdana"/>
                <w:sz w:val="18"/>
                <w:szCs w:val="18"/>
              </w:rPr>
              <w:t>8.    Monitor reading comprehension by identifying word errors and self-correcting.</w:t>
            </w:r>
          </w:p>
          <w:p>
            <w:pPr>
              <w:pStyle w:val="Normal"/>
              <w:spacing w:before="12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pPr>
            <w:r>
              <w:rPr>
                <w:rFonts w:cs="Verdana" w:ascii="Verdana" w:hAnsi="Verdana"/>
                <w:sz w:val="18"/>
                <w:szCs w:val="18"/>
              </w:rPr>
              <w:t>8.    Monitor own comprehension by adjusting speed to fit the purpose, or by skimming, scanning, reading on or looking back.</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A.   Use text features and structures to organize content, draw conclusions and build text knowledge.</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1.    Use pictures and illustrations to aid comprehension.</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1.    Use title page, photographs, captions and illustrations (text features) to develop comprehension of informational tex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1.    Use the table of contents, glossary, captions and illustrations to identify information and to comprehend texts.</w:t>
            </w:r>
          </w:p>
          <w:p>
            <w:pPr>
              <w:pStyle w:val="Normal"/>
              <w:spacing w:before="12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1.    Use the table of contents, chapter headings, glossary, index, captions and illustrations to locate information and comprehend tex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B.   Ask clarifying questions concerning essential elements of informational text.</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3.    Ask questions concerning essential elements of informational text (e.g., why, who, where, what, when and how).</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3.    List questions about essential elements from informational text (e.g., why, who, where, what, when and how) and identify answer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List questions about essential elements from informational text (e.g., why, who, where, what, when and how) and identify answ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C.   Identify the central ideas and supporting details of informational text.</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2.    Identify and discuss the sequence of events in informational text.</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3.    Tell the main idea of a selection that has been read alou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2.    Identify the sequence of events in informational text.</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4.    Identify central ideas and supporting details of informational text with teacher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2.    Arrange events from informational text in sequential order.</w:t>
            </w:r>
          </w:p>
          <w:p>
            <w:pPr>
              <w:pStyle w:val="Normal"/>
              <w:ind w:left="432" w:hanging="432"/>
              <w:rPr>
                <w:rFonts w:ascii="Verdana" w:hAnsi="Verdana" w:cs="Verdana"/>
                <w:sz w:val="18"/>
                <w:szCs w:val="18"/>
              </w:rPr>
            </w:pPr>
            <w:r>
              <w:rPr>
                <w:rFonts w:cs="Verdana" w:ascii="Verdana" w:hAnsi="Verdana"/>
                <w:sz w:val="18"/>
                <w:szCs w:val="18"/>
              </w:rPr>
            </w:r>
          </w:p>
          <w:p>
            <w:pPr>
              <w:pStyle w:val="Normal"/>
              <w:spacing w:before="0" w:after="120"/>
              <w:ind w:left="432" w:hanging="432"/>
              <w:rPr>
                <w:rFonts w:ascii="Verdana" w:hAnsi="Verdana" w:cs="Verdana"/>
                <w:sz w:val="18"/>
                <w:szCs w:val="18"/>
              </w:rPr>
            </w:pPr>
            <w:r>
              <w:rPr>
                <w:rFonts w:cs="Verdana" w:ascii="Verdana" w:hAnsi="Verdana"/>
                <w:sz w:val="18"/>
                <w:szCs w:val="18"/>
              </w:rPr>
              <w:t>4.    Classify ideas from informational texts as main ideas or supporting 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pPr>
            <w:r>
              <w:rPr>
                <w:rFonts w:cs="Verdana" w:ascii="Verdana" w:hAnsi="Verdana"/>
                <w:sz w:val="18"/>
                <w:szCs w:val="18"/>
              </w:rPr>
              <w:t>3.    Identify and list the important central ideas and supporting details of informational text.</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D.   Use visual aids as sources to gain additional information from text.</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4.    Identify and discuss simple maps, charts and 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5.    Identify and discuss simple diagrams, charts, graphs and maps as characteristics of nonfiction.</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5.    Identify information in diagrams, charts, graphs and maps.</w:t>
            </w:r>
          </w:p>
          <w:p>
            <w:pPr>
              <w:pStyle w:val="Normal"/>
              <w:spacing w:before="120" w:after="120"/>
              <w:ind w:left="432" w:hanging="432"/>
              <w:rPr>
                <w:rFonts w:ascii="Verdana" w:hAnsi="Verdana" w:cs="Verdana"/>
                <w:sz w:val="18"/>
                <w:szCs w:val="18"/>
              </w:rPr>
            </w:pPr>
            <w:r>
              <w:rPr>
                <w:rFonts w:cs="Verdana" w:ascii="Verdana" w:hAnsi="Verdana"/>
                <w:sz w:val="18"/>
                <w:szCs w:val="18"/>
              </w:rPr>
            </w:r>
          </w:p>
          <w:p>
            <w:pPr>
              <w:pStyle w:val="Normal"/>
              <w:spacing w:before="120" w:after="120"/>
              <w:ind w:left="432" w:hanging="432"/>
              <w:rPr>
                <w:rFonts w:ascii="Verdana" w:hAnsi="Verdana" w:cs="Verdana"/>
                <w:sz w:val="18"/>
                <w:szCs w:val="18"/>
              </w:rPr>
            </w:pPr>
            <w:r>
              <w:rPr>
                <w:rFonts w:cs="Verdana" w:ascii="Verdana" w:hAnsi="Verdana"/>
                <w:sz w:val="18"/>
                <w:szCs w:val="18"/>
              </w:rPr>
            </w:r>
          </w:p>
          <w:p>
            <w:pPr>
              <w:pStyle w:val="Normal"/>
              <w:spacing w:before="12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pPr>
            <w:r>
              <w:rPr>
                <w:rFonts w:cs="Verdana" w:ascii="Verdana" w:hAnsi="Verdana"/>
                <w:sz w:val="18"/>
                <w:szCs w:val="18"/>
              </w:rPr>
              <w:t>4.    Draw conclusions from information in maps, charts, graphs and diagrams.</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 (con’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E.   Evaluate two- and three-step directions for proper sequencing and completeness.</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5.    Follow simple dir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6.    Follow multiple-step directions.</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6.    Analyze a set of directions for proper sequencing.</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pPr>
            <w:r>
              <w:rPr>
                <w:rFonts w:cs="Verdana" w:ascii="Verdana" w:hAnsi="Verdana"/>
                <w:sz w:val="18"/>
                <w:szCs w:val="18"/>
              </w:rPr>
              <w:t>5.    Analyze a set of directions for proper sequencing, clarity and completeness.</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A.   Compare and contrast plot across literary works.</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Identify favorite books and stori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Retell or re-enact a story that has been heard.</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Provide own interpretation of story, using information from the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3.    Retell the beginning, middle and ending of a story, including its important 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Compare and contrast different versions of the same story.</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Retell the plot of a story.</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Recognize and describe similarities and differences of plot across literary work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Retell the plot sequence.</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B.   Using supporting details to identify and describe main ideas, characters and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Identify the characters and setting in a story.</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Identify characters, setting and events in a sto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Describe characters and setting.</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Use concrete details from the text to describe characters and setting.</w:t>
            </w:r>
          </w:p>
          <w:p>
            <w:pPr>
              <w:pStyle w:val="Normal"/>
              <w:autoSpaceDE w:val="false"/>
              <w:spacing w:before="120" w:after="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C.   Recognize the defining characteristics and features of different types of literary forms and genr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Distinguish between fantasy and reality.</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3.    Recognize predictable patterns in s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Identify differences between stories, poems and play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5.    Recognize predictable patterns in stories and poem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Distinguish between stories, poems, plays, fairy tales and fabl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Identify and explain the defining characteristics of literary forms and genres, including fairy tales, folk tales, poetry, fiction and non-fi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D.   Explain how an author’s word choice and use of methods influences the reader.</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5.    Identify words from texts that appeal to the sens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5.    Explain how an author’s choice of words appeals to the sens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Describe methods authors use to influence readers’ feelings and attitudes (e.g., appeal of characters in a picture book; use of figurative languag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 (con’t)</w:t>
            </w:r>
          </w:p>
          <w:p>
            <w:pPr>
              <w:pStyle w:val="Normal"/>
              <w:spacing w:before="0" w:after="120"/>
              <w:rPr>
                <w:rFonts w:ascii="Verdana" w:hAnsi="Verdana" w:cs="Verdana"/>
                <w:b/>
                <w:b/>
                <w:color w:val="FF0000"/>
              </w:rPr>
            </w:pPr>
            <w:r>
              <w:rPr>
                <w:rFonts w:cs="Verdana" w:ascii="Verdana" w:hAnsi="Verdana"/>
                <w:b/>
                <w:color w:val="FF0000"/>
              </w:rPr>
              <w:t>Grades K-3</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K-3</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Kindergarte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2</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E.   Identify the theme of a literary text.</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Identify the theme of a tex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Identify stated and implied theme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bookmarkStart w:id="1" w:name="Bookmark_Grades_47"/>
            <w:bookmarkEnd w:id="1"/>
            <w:r>
              <w:rPr>
                <w:rFonts w:cs="Verdana" w:ascii="Verdana" w:hAnsi="Verdana"/>
                <w:b/>
                <w:sz w:val="28"/>
                <w:szCs w:val="28"/>
              </w:rPr>
              <w:t>Acquisition of Vocabulary</w:t>
            </w:r>
          </w:p>
          <w:p>
            <w:pPr>
              <w:pStyle w:val="Normal"/>
              <w:spacing w:before="0" w:after="12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A.   Use context clues and text structures to determine the meaning of new vocabulary.</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Determine the meaning of unknown words by using a variety of context clues, including word, sentence and paragraph clu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2.    Use context clues to determine the meaning of synonyms, antonyms, homophones, homonyms, and homo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Define the meaning of unknown words by using context clues and the author’s use of definition, restatement and example.</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2.    Use context clues to determine the meaning of synonyms, antonyms, homophones, homonyms, and homo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1.    Define the meaning of unknown words by using context clues and the author’s use of definition, restatement and exampl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1.    Define the meaning of unknown words through context clues and the author’s use of comparison, contrast, definition, restatement and exa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B.   Infer word meaning through identification and analysis of analogies and other word relationships.</w:t>
            </w:r>
          </w:p>
          <w:p>
            <w:pPr>
              <w:pStyle w:val="Normal"/>
              <w:spacing w:before="120" w:after="12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4.    Identify and apply the meaning of the terms synonym, antonym, homophone and homograph.</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5.    Identify and understand new uses of words and phrases in text, such as similes and metaph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Identify and understand new uses of words and phrases in text, such as similes and metaph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3.    Identify analogies and other word relationships, including synonyms and antonyms, to determine the meaning of word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4.    Interpret metaphors and similes to understand new uses of words and phrases in tex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3.    Infer word meanings through the identification of analogies and other word relationships, including synonyms and antonym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4.    Interpret metaphors and similes to understand new uses of words and phrases in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Apply knowledge of connotation and denotation to learn the meanings of word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Recognize the difference between the meanings of connotation and deno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Identify connotation and denotation of new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Apply knowledge of connotation and denotation to determine the meaning of wor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Apply knowledge of connotation and denotation to determine the meaning of word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Acquisition of Vocabulary (con’t)</w:t>
            </w:r>
          </w:p>
          <w:p>
            <w:pPr>
              <w:pStyle w:val="Normal"/>
              <w:spacing w:before="0" w:after="12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D.   Use knowledge of symbols, acronyms, word origins and derivations to determine the meanings of unknown word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6.    Identify word origins to determine the meaning of unknown words and phras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8.    Identify the meanings of abbrevi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5.    Use word origins to determine the meaning of unknown words and phras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Identify the meanings of abbrevi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5.    Recognize and use words from other languages that have been adopted into the English language.</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Identify symbols and acronyms and connect them to whole wor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5.    Recognize and use words from other languages that have been adopted into the English language.</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Use knowledge of symbols and acronyms to identify whole w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E.   Use knowledge of roots and affixes to determine the meanings of complex word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7.    Identify the meanings of prefixes, suffixes and roots and their various forms to determine the meanings of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Apply the knowledge of prefixes, suffixes and roots and their various inflections to analyze the meanings of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Apply the knowledge of prefixes, suffixes and roots and their various inflections to analyze the meanings of word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Use knowledge of Greek, Latin and Anglo-Saxon roots and affixes to understand vocabul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F.   Use multiple resources to enhance comprehension of vocabulary.</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9.    Determine the meanings and pronunciations of unknown words by using dictionaries, glossaries, technology and textual features, such as definitional footnotes or sideba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8.    Determine the meanings and pronunciations of unknown words by using dictionaries, thesauruses, glossaries, technology and textual features, such as definitional footnotes or sideba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8.    Determine the meanings and pronunciations of unknown words by using dictionaries, thesauruses, glossaries, technology and textual features, such as definitional footnotes or sidebar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8.    Determine the meanings and pronunciations of unknown words by using dictionaries, thesauruses, glossaries, technology and textual features, such as definitional footnotes or sidebar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Verdana" w:ascii="Verdana" w:hAnsi="Verdana"/>
                <w:b/>
                <w:sz w:val="28"/>
                <w:szCs w:val="28"/>
              </w:rPr>
              <w:t>Reading Process:  Concepts of Print, Comprehension Strategies &amp; Self-Monitoring Strategies</w:t>
            </w:r>
          </w:p>
          <w:p>
            <w:pPr>
              <w:pStyle w:val="Normal"/>
              <w:spacing w:before="0" w:after="8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A.   Determine a purpose for reading and use a range of reading comprehension strategies to better understand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Establish and adjust purposes for reading including to find out, to understand, to interpret, to enjoy and to solve problem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80"/>
              <w:ind w:left="432" w:hanging="432"/>
              <w:rPr>
                <w:rFonts w:ascii="Verdana" w:hAnsi="Verdana" w:cs="Verdana"/>
                <w:sz w:val="18"/>
                <w:szCs w:val="18"/>
              </w:rPr>
            </w:pPr>
            <w:r>
              <w:rPr>
                <w:rFonts w:cs="Verdana" w:ascii="Verdana" w:hAnsi="Verdana"/>
                <w:sz w:val="18"/>
                <w:szCs w:val="18"/>
              </w:rPr>
              <w:t>6.    Select, create and use graphic organizers to interpret textual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Establish and adjust purposes for reading, including to find out, to understand, to interpret, to enjoy and to solve problem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80"/>
              <w:ind w:left="432" w:hanging="432"/>
              <w:rPr>
                <w:rFonts w:ascii="Verdana" w:hAnsi="Verdana" w:cs="Verdana"/>
                <w:sz w:val="18"/>
                <w:szCs w:val="18"/>
              </w:rPr>
            </w:pPr>
            <w:r>
              <w:rPr>
                <w:rFonts w:cs="Verdana" w:ascii="Verdana" w:hAnsi="Verdana"/>
                <w:sz w:val="18"/>
                <w:szCs w:val="18"/>
              </w:rPr>
              <w:t>6.    Select, create and use graphic organizers to interpret textual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Establish and adjust purposes for reading including to find out, to understand, to interpret, to enjoy and to solve problem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80"/>
              <w:ind w:left="432" w:hanging="432"/>
              <w:rPr>
                <w:rFonts w:ascii="Verdana" w:hAnsi="Verdana" w:cs="Verdana"/>
                <w:sz w:val="18"/>
                <w:szCs w:val="18"/>
              </w:rPr>
            </w:pPr>
            <w:r>
              <w:rPr>
                <w:rFonts w:cs="Verdana" w:ascii="Verdana" w:hAnsi="Verdana"/>
                <w:sz w:val="18"/>
                <w:szCs w:val="18"/>
              </w:rPr>
              <w:t>5.    Select, create and use graphic organizers to interpret textual informat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Establish and adjust purposes for reading including to find out, to understand, to interpret, to enjoy and to solve problem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80"/>
              <w:ind w:left="432" w:hanging="432"/>
              <w:rPr>
                <w:rFonts w:ascii="Verdana" w:hAnsi="Verdana" w:cs="Verdana"/>
                <w:sz w:val="18"/>
                <w:szCs w:val="18"/>
              </w:rPr>
            </w:pPr>
            <w:r>
              <w:rPr>
                <w:rFonts w:cs="Verdana" w:ascii="Verdana" w:hAnsi="Verdana"/>
                <w:sz w:val="18"/>
                <w:szCs w:val="18"/>
              </w:rPr>
              <w:t>5.    Select, create and use graphic organizers to interpret textu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Apply effective reading comprehension strategies, including summarizing and making predictions and comparisons, using information in text, between text and across subject area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Predict and support predictions using an awareness of new vocabulary, text structures and familiar plot pattern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Compare and contrast information on a single topic or theme across different text and non-text resource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4.    Summarize important information in texts to demonstrate comprehension.</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80"/>
              <w:ind w:left="432" w:hanging="432"/>
              <w:rPr>
                <w:rFonts w:ascii="Verdana" w:hAnsi="Verdana" w:cs="Verdana"/>
                <w:sz w:val="18"/>
                <w:szCs w:val="18"/>
              </w:rPr>
            </w:pPr>
            <w:r>
              <w:rPr>
                <w:rFonts w:cs="Verdana" w:ascii="Verdana" w:hAnsi="Verdana"/>
                <w:sz w:val="18"/>
                <w:szCs w:val="18"/>
              </w:rPr>
              <w:t>5.    Make inferences or draw conclusions about what has been read and support those conclusions with textual evide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Predict and support predictions with specific references to textual examples that may be in widely separated sections of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Make critical comparisons across text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4.    Summarize the information in texts, recognizing that there may be several important ideas rather than just one main idea and identifying details that support each.</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80"/>
              <w:ind w:left="432" w:hanging="432"/>
              <w:rPr>
                <w:rFonts w:ascii="Verdana" w:hAnsi="Verdana" w:cs="Verdana"/>
                <w:sz w:val="18"/>
                <w:szCs w:val="18"/>
              </w:rPr>
            </w:pPr>
            <w:r>
              <w:rPr>
                <w:rFonts w:cs="Verdana" w:ascii="Verdana" w:hAnsi="Verdana"/>
                <w:sz w:val="18"/>
                <w:szCs w:val="18"/>
              </w:rPr>
              <w:t>5.    Make inferences based on implicit information in texts, and provide justifications for those referen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Predict or hypothesize as appropriate from information in the text, substantiating with specific references to textual examples that may be in widely separated sections of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Make critical comparisons across texts, noting author’s style as well as literal and implied content of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4.    Summarize the information in texts, recognizing important ideas and supporting details, and noting gaps or contradictions.</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Predict or hypothesize as appropriate from information in the text, substantiating with specific references to textual examples that may be in widely separated sections of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3.    Make critical comparisons across texts, noting author’s style as well as literal and implied content of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4.    Summarize the information in texts, using key ideas, supporting details and referencing gaps or contradiction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Process:  Concepts of Print, Comprehension Strategies &amp; Self-Monitoring Strategies (con’t)</w:t>
            </w:r>
          </w:p>
          <w:p>
            <w:pPr>
              <w:pStyle w:val="Normal"/>
              <w:spacing w:before="0" w:after="12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Make meaning through asking, and responding to a variety of questions related to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7.    Answer literal, inferential and evaluative questions to demonstrate comprehension of grade-appropriate print texts and electronic and visual med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7.    Answer literal, inferential and evaluative questions to demonstrate comprehension of grade-appropriate print texts and electronic and visual med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Answer literal, inferential, evaluative and synthesizing questions to demonstrate comprehension of grade-appropriate print texts and electronic and visual medi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Answer literal, inferential, evaluative and synthesizing questions to demonstrate comprehension of grade-appropriate print texts and electronic and visual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D.   Apply self-monitoring strategies to clarify confusion about text and to monitor comprehension.</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8.    Monitor own comprehension by adjusting speed to fit the purpose, or by skimming, scanning, reading on or looking back.</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 xml:space="preserve">9.    List questions and search for answers within the text to construct meanin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8.    Monitor own comprehension by adjusting speed to fit the purpose, or by skimming, scanning, reading on or looking back or summarizing what has been read so far in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 xml:space="preserve">9.    List questions and search for answers within the text to construct meanin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7.    Monitor own comprehension by adjusting speed to fit the purpose, or by skimming, scanning, reading on, looking back, note taking or summarizing what has been read so far in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pPr>
            <w:r>
              <w:rPr>
                <w:rFonts w:cs="Verdana" w:ascii="Verdana" w:hAnsi="Verdana"/>
                <w:sz w:val="18"/>
                <w:szCs w:val="18"/>
              </w:rPr>
              <w:t>8.    List questions and search for answers within the text to construct meaning.</w:t>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7.    Monitor own comprehension by adjusting speed to fit the purpose, or by skimming, scanning, reading on, looking back, note taking or summarizing what has been read so far in tex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w:t>
            </w:r>
          </w:p>
          <w:p>
            <w:pPr>
              <w:pStyle w:val="Normal"/>
              <w:spacing w:before="0" w:after="12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A.   Use text features and graphics to organize, analyze and draw inferences from content and to gain additional information.</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Make inferences about informational text from the title page, table of contents and chapter headings.</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5.    Draw conclusions from information in maps, charts, graphs and diagram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Use text features, such as chapter titles, headings and subheadings; parts of books, including the index and table of contents and online tools (search engines) to locate information.</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5.    Analyze information found in maps, charts, tables, graphs, and diagram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Use text features, such as chapter titles, headings and subheadings; parts of books, including index, appendix, table of contents and online tools (search engines) to locate information.</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5.    Analyze information found in maps, charts, tables, graphs, and diagrams and cutaway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1.    Use text features, such as chapter titles, headings and subheadings; parts of books, including index, appendix, table of contents and online tools (search engines) to locate information.</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5.    Analyze information found in maps, charts, tables, graphs, and diagrams, cutaways and overl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Recognize the difference between cause and effect and fact and opinion to analyze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 xml:space="preserve">4.    Identify examples of cause and effect used in informational text. </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Distinguish fact from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2.    Identify, distinguish between and explain examples of cause and effect in informational text.</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Analyze the difference between fact and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Analyze examples of cause and effect and fact and opin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Analyze examples of cause and effect and fact and opin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Explain how main ideas connect to each other in a variety of source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Locate important details about a topic, using different sources of information, including books, magazines, newspapers and online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Compare important details about a topic, using different sources of information, including books, magazines, newspapers and online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Compare and contrast important details about a topic, using different sources of information, including books, magazines, newspapers and online resourc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Compare and contrast important details about a topic, using different sources of information, including books, magazines, newspapers and online resources, to draw conclusions about a topic.</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 (con’t)</w:t>
            </w:r>
          </w:p>
          <w:p>
            <w:pPr>
              <w:pStyle w:val="Normal"/>
              <w:spacing w:before="0" w:after="12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D.   Identify arguments and persuasive techniques used in informational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8.    Distinguish relevant from irrelevant information in a text and identify possible points of confusion for the reader.</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9.    Identify and understand an author’s purpose for writing, including to explain, to entertain or to infor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6.    Identify and author’s argument or viewpoint and assess the adequacy of details used.</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Identify and understand an author’s purpose for writing, including to explain, entertain, persuade or infor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6.    Assess the adequacy, accuracy and appropriateness of an author’s details, identifying persuasive techniques and examples of bias and stereotyping.</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7.    Identify an author’s purpose for writing and explain an author’s argument, perspective or viewpoint in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E.   Explain the treatment, scope and organization of ideas from different texts to draw conclusions about a topic.</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432" w:hanging="432"/>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Clarify steps in a set of instructions or procedures for proper sequencing and completeness and revise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8.    Summarize information from informational text, identifying the treatment, scope and organization of idea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8.    Compare the treatment, scope and organization of idea from different texts on the same topic.</w:t>
            </w:r>
          </w:p>
          <w:p>
            <w:pPr>
              <w:pStyle w:val="Normal"/>
              <w:autoSpaceDE w:val="false"/>
              <w:spacing w:before="120" w:after="120"/>
              <w:ind w:left="432" w:hanging="432"/>
              <w:rPr>
                <w:rFonts w:ascii="Verdana" w:hAnsi="Verdana" w:cs="Verdana"/>
                <w:sz w:val="18"/>
                <w:szCs w:val="18"/>
              </w:rPr>
            </w:pPr>
            <w:r>
              <w:rPr>
                <w:rFonts w:cs="Verdana" w:ascii="Verdana" w:hAnsi="Verdana"/>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F.   Determine the extent to which a summary accurately reflects the main idea, critical details and underlying meaning of original tex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Summarize main ideas in informational text, using supporting details as appropri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Summarize the main ideas and supporting 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Compare original text to a summary to determine the extent to which the summary adequately reflects the main ideas and critical details of the original tex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Compare original text to a summary to determine the extent to which the summary adequately reflects the main ideas, critical details and underlying meaning of the original tex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w:t>
            </w:r>
          </w:p>
          <w:p>
            <w:pPr>
              <w:pStyle w:val="Normal"/>
              <w:spacing w:before="0" w:after="12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A.   Describe and analyze the elements of character developmen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1.    Describe the thoughts, words and interactions of characte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1.    Explain how a character’s thoughts, words and actions reveal his or her moti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1.    Analyze the techniques authors use to describe characters, including narrator or other characters’ point of view; character’s own thoughts. Words or a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1.    Explain interactions and conflicts (e.g., character vs. self, nature or society) between main and minor characters in literary text and how the interactions affect the pl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Analyze the importance of setting.</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Identify the influence of setting on the se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Explain the influence of setting on the se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Identify the features of setting and explain their importance in the literary tex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2.    Analyze the features of the setting and their importance in a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Identify the elements of plot and establish a connection between an element and a future even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Identify the main incidents of a plot sequence, identifying the major conflict and its reso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Identify the main incidents of a plot sequence and explain how they influence future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Identify the main and minor events of the plot, and explain how each incident gives rise to the nex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3.    Identify the main and minor events of the plot, and explain how each incident gives rise to the n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D.   Differentiate between the points of view in narrative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Identify the speaker and recognize the difference between first- and third-person nar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Identify the speaker and explain how point of view affects th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Explain first, third and omniscient points of view, and explain how voice affects the tex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4.    Identify and compare subjective and objective points of view and how they affect the overall body of a 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E.   Demonstrate comprehension by inferring themes, patterns and symbol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5.    Determine the theme and whether it is implied or stated directl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5.    Summarize stated and implied them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5.    Identify recurring themes, patterns and symbols found in literature from different eras and cultur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5.    Identify recurring themes, patterns and symbols found in literature from different eras and culture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tbl>
      <w:tblPr>
        <w:tblW w:w="14904" w:type="dxa"/>
        <w:jc w:val="left"/>
        <w:tblInd w:w="-113" w:type="dxa"/>
        <w:tblLayout w:type="fixed"/>
        <w:tblCellMar>
          <w:top w:w="0" w:type="dxa"/>
          <w:left w:w="108" w:type="dxa"/>
          <w:bottom w:w="0" w:type="dxa"/>
          <w:right w:w="108" w:type="dxa"/>
        </w:tblCellMar>
      </w:tblPr>
      <w:tblGrid>
        <w:gridCol w:w="2628"/>
        <w:gridCol w:w="3060"/>
        <w:gridCol w:w="3060"/>
        <w:gridCol w:w="3060"/>
        <w:gridCol w:w="3096"/>
      </w:tblGrid>
      <w:tr>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 (con’t)</w:t>
            </w:r>
          </w:p>
          <w:p>
            <w:pPr>
              <w:pStyle w:val="Normal"/>
              <w:spacing w:before="0" w:after="120"/>
              <w:rPr>
                <w:rFonts w:ascii="Verdana" w:hAnsi="Verdana" w:cs="Verdana"/>
                <w:b/>
                <w:b/>
                <w:color w:val="FF0000"/>
              </w:rPr>
            </w:pPr>
            <w:r>
              <w:rPr>
                <w:rFonts w:cs="Verdana" w:ascii="Verdana" w:hAnsi="Verdana"/>
                <w:b/>
                <w:color w:val="FF0000"/>
              </w:rPr>
              <w:t>Grades 4-7</w:t>
            </w:r>
          </w:p>
        </w:tc>
      </w:tr>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4-7</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5</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6</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F.   Identify similarities and differences of various literary forms and genre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Identify and explain the defining characteristics of literary forms and genres, including poetry, drama, fables, fantasies, chapter books, fiction and non-fic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Describe the defining characteristics of literary forms and genres, including poetry, drama, chapter books, biographies, fiction and non-fic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Explain the defining characteristics of literary forms and genres, including poetry, drama, myths, biographies, autobiographies, fiction and non-fict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6.    Explain the defining characteristics of literary forms and genres, including poetry, drama, myths, biographies, autobiographies, science fiction, fiction and non-fi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G.   Explain how figurative language expresses ideas and conveys mood.</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pPr>
            <w:r>
              <w:rPr>
                <w:rFonts w:cs="Verdana" w:ascii="Verdana" w:hAnsi="Verdana"/>
                <w:sz w:val="18"/>
                <w:szCs w:val="18"/>
              </w:rPr>
              <w:t>7.    Explain how an author’s choice of words appeals to the senses and suggest mood.</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9.    Identify figurative language in literary works, including idioms, similes and metaph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432"/>
              <w:rPr>
                <w:rFonts w:ascii="Verdana" w:hAnsi="Verdana" w:cs="Verdana"/>
                <w:sz w:val="18"/>
                <w:szCs w:val="18"/>
              </w:rPr>
            </w:pPr>
            <w:r>
              <w:rPr>
                <w:rFonts w:cs="Verdana" w:ascii="Verdana" w:hAnsi="Verdana"/>
                <w:sz w:val="18"/>
                <w:szCs w:val="18"/>
              </w:rPr>
              <w:t>7.    Interpret how an author’s choice of words appeals to the senses and suggests mood.</w:t>
            </w:r>
          </w:p>
          <w:p>
            <w:pPr>
              <w:pStyle w:val="Normal"/>
              <w:autoSpaceDE w:val="false"/>
              <w:ind w:left="432" w:hanging="432"/>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8.    Identify and explain the use of figurative language in literary works, including idioms, similes, hyperboles, metaphors and person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7.    Distinguish how an author establishes mood and meaning through word choice, figurative language and syntax.</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32" w:hanging="432"/>
              <w:rPr>
                <w:rFonts w:ascii="Verdana" w:hAnsi="Verdana" w:cs="Verdana"/>
                <w:sz w:val="18"/>
                <w:szCs w:val="18"/>
              </w:rPr>
            </w:pPr>
            <w:r>
              <w:rPr>
                <w:rFonts w:cs="Verdana" w:ascii="Verdana" w:hAnsi="Verdana"/>
                <w:sz w:val="18"/>
                <w:szCs w:val="18"/>
              </w:rPr>
              <w:t>7.    Interpret how mood or meaning is conveyed through word choice, figurative language and syntax.</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3726"/>
        <w:gridCol w:w="3726"/>
        <w:gridCol w:w="3636"/>
        <w:gridCol w:w="3816"/>
      </w:tblGrid>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bookmarkStart w:id="2" w:name="Bookmark_Grades_810"/>
            <w:bookmarkEnd w:id="2"/>
            <w:r>
              <w:rPr>
                <w:rFonts w:cs="Verdana" w:ascii="Verdana" w:hAnsi="Verdana"/>
                <w:b/>
                <w:sz w:val="28"/>
                <w:szCs w:val="28"/>
              </w:rPr>
              <w:t>Acquisition of Vocabulary</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A.   Use context clues and text structures to determine the meaning of new vocabulary.</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1.   Define unknown words through context clues and the author’s use of comparison, contrast and cause and effec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1.   Define unknown words through context clues and the author’s use of comparison, contrast and cause and effect.</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1.   Define unknown words through context clues and the author’s use of comparison, contrast and cause and effec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Examine the relationships of analogical statements to infer word meaning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3.   Identify the relationships of pairs of words in analogical statements (e.g., synonyms and antonyms) and infer word meanings from these relationship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alyze the relationships of pairs of words in analogical statements (e.g., synonyms and antonyms, connotation and denotation) and infer word meanings from these relationship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alyze the relationships of pairs of words in analogical statements (e.g., synonyms and antonyms, connotation and denotation) and infer word meanings from these relationship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Recognize the importance and function of figurative language.</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pply knowledge of connotation and denotation to determine the meaning of word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4.   Infer the literal and figurative meaning of words and phrases and discuss the function of figurative language, including metaphors, similes and idiom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Infer the literal and figurative meaning of words and phrases and discuss the function of figurative language, including metaphors, similes, idioms and pun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Infer the literal and figurative meaning of words and phrases and discuss the function of figurative language, including metaphors, similes, idioms and pun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D.   Explain how different events have influenced and changed the English language.</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rFonts w:cs="Verdana" w:ascii="Verdana" w:hAnsi="Verdana"/>
                <w:sz w:val="18"/>
                <w:szCs w:val="18"/>
              </w:rPr>
              <w:t>5.   Examine and discuss the ways that different events (e.g., cultural, political, social, technological, and scientific events) impact and change the English language.</w:t>
            </w:r>
          </w:p>
          <w:p>
            <w:pPr>
              <w:pStyle w:val="Normal"/>
              <w:autoSpaceDE w:val="false"/>
              <w:spacing w:before="12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12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120" w:after="120"/>
              <w:ind w:left="360" w:hanging="360"/>
              <w:rPr>
                <w:rFonts w:ascii="Verdana" w:hAnsi="Verdana" w:cs="Verdana"/>
                <w:sz w:val="18"/>
                <w:szCs w:val="18"/>
              </w:rPr>
            </w:pPr>
            <w:r>
              <w:rPr>
                <w:rFonts w:cs="Verdana" w:ascii="Verdana" w:hAnsi="Verdana"/>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4.   Examine and discuss ways historical events have influenced the English language.</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4.   Analyze the ways historical events have influenced the English language.</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Acquisition of Vocabulary (con’t)</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E.   Apply knowledge of roots and affixes to determine the meanings of complex words and subject area vocabulary.</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6.   Use knowledge of Greek, Latin and Anglo-Saxon roots, prefixes and suffixes to understand complex words and new subject-area vocabulary (e.g., unknown words in science, mathematics and social studie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Use knowledge of Greek, Latin and Anglo-Saxon roots, prefixes and suffixes to understand complex words and new subject-area vocabulary (e.g., unknown words in science, mathematics and social studie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Use knowledge of Greek, Latin and Anglo-Saxon roots, prefixes and suffixes to understand complex words and new subject-area vocabulary (e.g., unknown words in science, mathematics and social studi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F.   Use multiple resources to enhance comprehension of vocabulary.</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7.   Determine the meanings and pronunciations of unknown words by using dictionaries, thesauruses, glossaries, technology and textual features, such as definitional footnotes or sidebar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6.   Determine the meanings and pronunciations of unknown words by using dictionaries, thesauruses, glossaries, technology and textual features, such as definitional footnotes or sidebar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6.   Determine the meanings and pronunciations of unknown words by using dictionaries, thesauruses, glossaries, technology and textual features, such as definitional footnotes or sidebars.</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3726"/>
        <w:gridCol w:w="3726"/>
        <w:gridCol w:w="3636"/>
        <w:gridCol w:w="3816"/>
      </w:tblGrid>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6"/>
                <w:szCs w:val="26"/>
              </w:rPr>
              <w:t>Reading Process:  Concepts of Print, Comprehension Strategies &amp; Self-Monitoring Strategies</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A.   Apply reading comprehension strategies to understand grade-appropriate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Apply reading comprehension strategies, including making predictions, comparing and contrasting, recalling and summarizing and making inferences and drawing conclusion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Apply reading comprehension strategies, including making predictions, comparing and contrasting, recalling and summarizing and making inferences and drawing conclusion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Apply reading comprehension strategies, including making predictions, comparing and contrasting, recalling and summarizing and making inferences and drawing conclusion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Demonstrate comprehension of print and electronic text by responding to questions (e.g., literal, inferential, evaluative and synthesizing).</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swer literal, inferential, evaluative and synthesizing questions to demonstrate comprehension of grade-appropriate print texts and electronic and visual media.</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swer literal, inferential, evaluative and synthesizing questions to demonstrate comprehension of grade-appropriate print texts and electronic and visual media.</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swer literal, inferential, evaluative and synthesizing questions to demonstrate comprehension of grade-appropriate print texts and electronic and visual media.</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C.   Use appropriate self-monitoring strategies for comprehension.</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Monitor own comprehension by adjusting speed to fit the purpose, or by skimming, scanning, reading on, looking back, note taking or summarizing what has been read so far in tex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Monitor own comprehension by adjusting speed to fit the purpose, or by skimming, scanning, reading on, looking back, note taking or summarizing what has been read so far in text.</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Monitor own comprehension by adjusting speed to fit the purpose, or by skimming, scanning, reading on, looking back, note taking or summarizing what has been read so far in text.</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3726"/>
        <w:gridCol w:w="3726"/>
        <w:gridCol w:w="3636"/>
        <w:gridCol w:w="3816"/>
      </w:tblGrid>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A.   Evaluate how features and characteristics make information accessible and usable and how structures help authors achieve their purpose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1.   Compare and contrast text features, including format and headers of various informational texts in terms of their structure and purpos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2.   Identify and use the organizational structure of a text, such as chronological, compare-contrast, cause-effect, problem-solution, and evaluate its effectivenes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pPr>
            <w:r>
              <w:rPr>
                <w:rFonts w:cs="Verdana" w:ascii="Verdana" w:hAnsi="Verdana"/>
                <w:sz w:val="18"/>
                <w:szCs w:val="18"/>
              </w:rPr>
              <w:t>9.   Distinguish the characteristics of consumer materials (e.g., warranties, product information, instructional materials), functional or workplace documents (e.g., job-related materials, memoranda, instructions) and public documents (e.g., speeches or newspaper editorials).</w:t>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1.   Identify and understand organizational patterns (e.g., cause-effect, problem-solution) and techniques, including repetition of ideas, syntax and word choice, that authors use to accomplish their purpose and reach their intended audienc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7.   Compare and contrast the effectiveness of the features (e.g., format, sequence, headers) used in consumer documents (e.g., warranties, product information, instructional materials), functional or workplace documents (e.g., job-related materials, memoranda, instructions) and public documents (e.g., speeches or newspaper editorial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1.   Identify and understand organizational patterns (e.g., cause-effect, problem-solution) and techniques, including repetition of ideas, syntax and word choice, that authors use to accomplish their purpose and reach their intended audienc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7.   Analyze the effectiveness of the features (e.g., format, graphics, sequence, headers) used in various consumer documents (e.g., warranties, product information, instructional materials), functional or workplace documents (e.g., job-related materials, memoranda, instructions) and public documents (e.g., speeches or newspaper editorials).</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 (con’t)</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Identify examples of rhetorical devices and valid and invalid inferences, and explain how authors use these devices to achieve their purposes and reach their intended audience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5.   Assess the adequacy, accuracy and appropriateness of an author’s details, identifying persuasive techniques (e.g., bandwagon, testimonial and emotional word repetition) and examples of bias and stereotyping.</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8.   Recognize how writers cite facts, draw inferences and present opinions in informational tex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4.   Assess the adequacy, accuracy and appropriateness of an author’s details, identifying persuasive techniques (e.g., bandwagon, testimonial, transfer, glittering generalities, emotional word repetition, bait and switch) and examples of propaganda, bias and stereotyping.</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8.   Identify the features of rhetorical devices used in common types of public documents, including newspaper editorials and speeche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4.   Assess the adequacy, accuracy and appropriateness of an author’s details, identifying persuasive techniques (e.g., transfer, glittering generalities, bait and switch) and examples of propaganda, bias and stereotyping.</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8.   Describe the features of rhetorical devices used in common types of public documents, including newspaper editorials and speech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rFonts w:ascii="Verdana" w:hAnsi="Verdana" w:cs="Verdana"/>
                <w:sz w:val="18"/>
                <w:szCs w:val="18"/>
              </w:rPr>
            </w:pPr>
            <w:r>
              <w:rPr>
                <w:rFonts w:cs="Verdana" w:ascii="Verdana" w:hAnsi="Verdana"/>
                <w:sz w:val="18"/>
                <w:szCs w:val="18"/>
              </w:rPr>
              <w:t>C.   Analyze whether graphics supplement textual information and promote the author’s purpose.</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4.   Analyze information found in maps, charts, tables, graphs, diagrams, cutaways and overlay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Analyze information found in maps, charts, tables, graphs, diagrams, cutaways and overlay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Evaluate the effectiveness of information found in maps, charts, tables, graphs, diagrams, cutaways and overlay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D.   Explain and analyze how an author appeals to an audience and develops an argument or viewpoint in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6.   Identify the author’s purpose and intended audience for the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7.   Analyze an author’s argument, perspective or viewpoint and explain the development of key point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rFonts w:ascii="Verdana" w:hAnsi="Verdana" w:cs="Verdana"/>
                <w:sz w:val="18"/>
                <w:szCs w:val="18"/>
              </w:rPr>
            </w:pPr>
            <w:r>
              <w:rPr>
                <w:rFonts w:cs="Verdana" w:ascii="Verdana" w:hAnsi="Verdana"/>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5.   Analyze an author’s implicit and explicit argument, perspective or viewpoint in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6.   Analyze an author’s development of key points to support argument or point of view.</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5.   Analyze an author’s implicit and explicit argument, perspective or viewpoint in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6.   Identify appeals to authority, reason and emotion.</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 (con’t)</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E.   Utilize multiple sources pertaining to a singular topic to critique the various ways authors develop their ideas (e.g., treatment, scope and organization).</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Compare and contrast the treatment, scope and organization of ideas from different sources on the same topic.</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Critique the treatment, scope and organization of ideas from multiple sources on the same topic.</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Critique the treatment, scope and organization of ideas from multiple sources on the same topic.</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3726"/>
        <w:gridCol w:w="3726"/>
        <w:gridCol w:w="3636"/>
        <w:gridCol w:w="3816"/>
      </w:tblGrid>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A.   Analyze interactions between characters in literary text and how the interactions affect the plo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Identify and explain various types of characters (e.g., flat, round, dynamic, static) and how their interactions and conflicts affect the plo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Identify and explain an author’s use of direct and indirect characterization, and ways in which characters reveal traits about themselves, including dialect, dramatic monologues and soliloquie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Compare and contrast an author’s use of direct and indirect characterization, and ways in which characters reveal traits about themselves, including dialect, dramatic monologues and soliloqui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B.   Explain and analyze how the context of setting and the author’s choice of point of view impact a literary text.</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nalyze the influence of setting in relation to other literary element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4.   Compare and contrast different points of view (e.g., first person and third person limited, omniscient, objective and subjective), and explain how voice affects literary tex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nalyze the influence of setting in relation to other literary element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4.   Evaluate the point of view used in a literary text.</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nalyze the features of setting and their importance in literary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8.   Analyze the author’s use of point of view, mood and ton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C.   Identify the structural elements of the plot and explain how an author develops conflicts and plot to pace the events in literary tex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Explain how authors pace action and use subplots, parallel episodes and climax.</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Identify ways in which authors use conflicts, parallel plots and subplots in literary text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Distinguish how conflicts, parallel plots and subplots affect the pacing of action in literary tex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D.   Identify similar recurring themes across different works.</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Identify and explain universal themes across different works by the same author and by different author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Interpret universal themes across different works by the same author and different author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4.   Interpret universal themes across different works by the same author or by different author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E.   Analyze the use of genre to express a theme or topic.</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6.   Explain how an author’s choice of genre affects the expression of a theme or topic.</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rFonts w:cs="Verdana" w:ascii="Verdana" w:hAnsi="Verdana"/>
                <w:sz w:val="18"/>
                <w:szCs w:val="18"/>
              </w:rPr>
              <w:t>6.   Analyze how an author’s choice of genre affects the expression of a theme or topic.</w:t>
            </w:r>
          </w:p>
          <w:p>
            <w:pPr>
              <w:pStyle w:val="Normal"/>
              <w:autoSpaceDE w:val="false"/>
              <w:spacing w:before="120" w:after="120"/>
              <w:ind w:left="360" w:hanging="360"/>
              <w:rPr>
                <w:rFonts w:ascii="Verdana" w:hAnsi="Verdana" w:cs="Verdana"/>
                <w:sz w:val="18"/>
                <w:szCs w:val="18"/>
              </w:rPr>
            </w:pPr>
            <w:r>
              <w:rPr>
                <w:rFonts w:cs="Verdana" w:ascii="Verdana" w:hAnsi="Verdana"/>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Analyze how an author’s choice of genre affects the expression of a theme or topic.</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r>
        <w:trPr/>
        <w:tc>
          <w:tcPr>
            <w:tcW w:w="14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 (con’t)</w:t>
            </w:r>
          </w:p>
          <w:p>
            <w:pPr>
              <w:pStyle w:val="Normal"/>
              <w:spacing w:before="120" w:after="120"/>
              <w:rPr>
                <w:rFonts w:ascii="Verdana" w:hAnsi="Verdana" w:cs="Verdana"/>
                <w:b/>
                <w:b/>
                <w:color w:val="FF0000"/>
              </w:rPr>
            </w:pPr>
            <w:r>
              <w:rPr>
                <w:rFonts w:cs="Verdana" w:ascii="Verdana" w:hAnsi="Verdana"/>
                <w:b/>
                <w:color w:val="FF0000"/>
              </w:rPr>
              <w:t>Grades 8-10</w:t>
            </w:r>
          </w:p>
        </w:tc>
      </w:tr>
      <w:tr>
        <w:trPr/>
        <w:tc>
          <w:tcPr>
            <w:tcW w:w="372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8-10</w:t>
            </w:r>
          </w:p>
        </w:tc>
        <w:tc>
          <w:tcPr>
            <w:tcW w:w="37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8</w:t>
            </w:r>
          </w:p>
        </w:tc>
        <w:tc>
          <w:tcPr>
            <w:tcW w:w="36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9</w:t>
            </w:r>
          </w:p>
        </w:tc>
        <w:tc>
          <w:tcPr>
            <w:tcW w:w="38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F.   Identify and analyze how an author uses figurative language, sound devices and literary techniques to shape plot, set meaning and develop tone.</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7.   Identify examples of foreshadowing and flashback in a literary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8.   Explain ways in which the author conveys mood and tone through word choice, figurative language, and syntax.</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7.   Explain how foreshadowing and flashback are used to shape plot in a literary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8.   Define and identify types of irony, including verbal, situational and dramatic, used in literary text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9.   Analyze ways in which the author conveys mood and tone trough word choice, figurative language and syntax.</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468" w:hanging="468"/>
              <w:rPr>
                <w:rFonts w:ascii="Verdana" w:hAnsi="Verdana" w:cs="Verdana"/>
                <w:sz w:val="18"/>
                <w:szCs w:val="18"/>
              </w:rPr>
            </w:pPr>
            <w:r>
              <w:rPr>
                <w:rFonts w:cs="Verdana" w:ascii="Verdana" w:hAnsi="Verdana"/>
                <w:sz w:val="18"/>
                <w:szCs w:val="18"/>
              </w:rPr>
              <w:t>11.   Identify sound devices, including alliteration, assonance, consonance and onomatopoeia, used in literary text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6.   Explain how literary techniques, including foreshadowing and flashback, are used to shape the plot of a literary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7.   Recognize how irony is used in a literary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432" w:hanging="432"/>
              <w:rPr/>
            </w:pPr>
            <w:r>
              <w:rPr>
                <w:rFonts w:cs="Verdana" w:ascii="Verdana" w:hAnsi="Verdana"/>
                <w:sz w:val="18"/>
                <w:szCs w:val="18"/>
              </w:rPr>
              <w:t>10.   Describe the effect of using sound devices in literary texts (e.g., to create rhythm, to appeal to the senses or to establish mood).</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432" w:hanging="432"/>
              <w:rPr>
                <w:rFonts w:ascii="Verdana" w:hAnsi="Verdana" w:cs="Verdana"/>
                <w:sz w:val="18"/>
                <w:szCs w:val="18"/>
              </w:rPr>
            </w:pPr>
            <w:r>
              <w:rPr>
                <w:rFonts w:cs="Verdana" w:ascii="Verdana" w:hAnsi="Verdana"/>
                <w:sz w:val="18"/>
                <w:szCs w:val="18"/>
              </w:rPr>
              <w:t>11.   Explain ways in which an author develops a point of view and style (e.g., figurative language, sentence structure and tone), and cite specific examples from the tex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G.   Explain techniques used by authors to develop style.</w:t>
            </w:r>
          </w:p>
          <w:p>
            <w:pPr>
              <w:pStyle w:val="Normal"/>
              <w:autoSpaceDE w:val="false"/>
              <w:spacing w:before="120" w:after="0"/>
              <w:ind w:left="360" w:hanging="36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9.   Examine symbols used in literary text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68" w:hanging="468"/>
              <w:rPr>
                <w:rFonts w:ascii="Verdana" w:hAnsi="Verdana" w:cs="Verdana"/>
                <w:sz w:val="18"/>
                <w:szCs w:val="18"/>
              </w:rPr>
            </w:pPr>
            <w:r>
              <w:rPr>
                <w:rFonts w:cs="Verdana" w:ascii="Verdana" w:hAnsi="Verdana"/>
                <w:sz w:val="18"/>
                <w:szCs w:val="18"/>
              </w:rPr>
              <w:t>10.   Explain how authors use symbols to create broader meanings.</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9.   Explain how authors use symbols to create broader meanings.</w:t>
            </w:r>
          </w:p>
        </w:tc>
      </w:tr>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K3">
              <w:r>
                <w:rPr>
                  <w:rStyle w:val="InternetLink"/>
                  <w:rFonts w:cs="Verdana" w:ascii="Verdana" w:hAnsi="Verdana"/>
                  <w:b/>
                  <w:sz w:val="18"/>
                  <w:szCs w:val="18"/>
                </w:rPr>
                <w:t>Grades K-3</w:t>
              </w:r>
            </w:hyperlink>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47">
              <w:r>
                <w:rPr>
                  <w:rStyle w:val="InternetLink"/>
                  <w:rFonts w:cs="Verdana" w:ascii="Verdana" w:hAnsi="Verdana"/>
                  <w:b/>
                  <w:sz w:val="18"/>
                  <w:szCs w:val="18"/>
                </w:rPr>
                <w:t>Grades 4-7</w:t>
              </w:r>
            </w:hyperlink>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b/>
                <w:b/>
                <w:sz w:val="18"/>
                <w:szCs w:val="18"/>
              </w:rPr>
            </w:pPr>
            <w:hyperlink w:anchor="Bookmark_Grades_810">
              <w:r>
                <w:rPr>
                  <w:rStyle w:val="InternetLink"/>
                  <w:rFonts w:cs="Verdana" w:ascii="Verdana" w:hAnsi="Verdana"/>
                  <w:b/>
                  <w:sz w:val="18"/>
                  <w:szCs w:val="18"/>
                </w:rPr>
                <w:t>Grades 8-10</w:t>
              </w:r>
            </w:hyperlink>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4608"/>
        <w:gridCol w:w="5220"/>
        <w:gridCol w:w="5076"/>
      </w:tblGrid>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bookmarkStart w:id="3" w:name="Bookmark_Grades_1112"/>
            <w:bookmarkEnd w:id="3"/>
            <w:r>
              <w:rPr>
                <w:rFonts w:cs="Verdana" w:ascii="Verdana" w:hAnsi="Verdana"/>
                <w:b/>
                <w:sz w:val="28"/>
                <w:szCs w:val="28"/>
              </w:rPr>
              <w:t>Acquisition of Vocabulary</w:t>
            </w:r>
          </w:p>
          <w:p>
            <w:pPr>
              <w:pStyle w:val="Normal"/>
              <w:spacing w:before="120" w:after="120"/>
              <w:rPr>
                <w:rFonts w:ascii="Verdana" w:hAnsi="Verdana" w:cs="Verdana"/>
                <w:b/>
                <w:b/>
                <w:color w:val="FF0000"/>
              </w:rPr>
            </w:pPr>
            <w:r>
              <w:rPr>
                <w:rFonts w:cs="Verdana" w:ascii="Verdana" w:hAnsi="Verdana"/>
                <w:b/>
                <w:color w:val="FF0000"/>
              </w:rPr>
              <w:t>Grades 11-12</w:t>
            </w:r>
          </w:p>
        </w:tc>
      </w:tr>
      <w:tr>
        <w:trPr/>
        <w:tc>
          <w:tcPr>
            <w:tcW w:w="46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11-12</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1</w:t>
            </w:r>
          </w:p>
        </w:tc>
        <w:tc>
          <w:tcPr>
            <w:tcW w:w="50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A.   Verify meanings of words by the author’s use of definition, restatement, example, comparison, contrast and cause and effe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Recognize and identify how authors clarify meanings of words through context and use definition, restatement, example, comparison, contrast and cause and effect to advance word study.</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Recognize and identify how authors clarify meanings of words through context and use definition, restatement, example, comparison, contrast and cause and effect to advance word stud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B.   Distinguish the relationship of word meanings between pairs of words encountered in analogical stat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alyze the relationships of pairs of words in analogical statements (e.g., synonyms and antonyms, connotation and denotation) and evaluate the effectiveness of analogous relationship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alyze the relationships of pairs of words in analogical statements (e.g., synonyms and antonyms, connotation and denotation) and evaluate the effectiveness of analogous relation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C.   Explain the influence of the English language on world literature, communications and popular cultu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Examine and explain the influence of the English language on world literature, communications and popular cultur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Examine and explain the influence of the English language on world literature, communications and popular cul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D.   Apply knowledge of roots, affixes and phrases to aid understanding of content area vocabular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4.   Use knowledge of Greek, Latin and Anglo-Saxon roots, prefixes and suffixes to understand complex words and new subject-area vocabulary (e.g., unknown words in science, mathematics and social studie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4.   Use knowledge of Greek, Latin and Anglo-Saxon roots, prefixes and suffixes to understand complex words and new subject-area vocabulary (e.g., unknown words in science, mathematics and social stud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E.   Use multiple resources to enhance comprehension of vocabular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Determine the meanings and pronunciations of unknown words by using dictionaries, thesauruses, glossaries, technology and textual features such as definitional footnotes or sidebar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Determine the meanings and pronunciations of unknown words by using dictionaries, thesauruses, glossaries, technology and textual features such as definitional footnotes or sidebar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K3">
              <w:r>
                <w:rPr>
                  <w:rStyle w:val="InternetLink"/>
                  <w:rFonts w:cs="Verdana" w:ascii="Verdana" w:hAnsi="Verdana"/>
                  <w:b/>
                  <w:sz w:val="18"/>
                  <w:szCs w:val="18"/>
                </w:rPr>
                <w:t>Grades K-3</w:t>
              </w:r>
            </w:hyperlink>
            <w:r>
              <w:rPr>
                <w:rFonts w:cs="Verdana" w:ascii="Verdana" w:hAnsi="Verdana"/>
                <w:b/>
                <w:sz w:val="18"/>
                <w:szCs w:val="18"/>
              </w:rPr>
              <w:t xml:space="preserve">                                       </w:t>
            </w:r>
            <w:hyperlink w:anchor="Bookmark_Grades_47">
              <w:r>
                <w:rPr>
                  <w:rStyle w:val="InternetLink"/>
                  <w:rFonts w:cs="Verdana" w:ascii="Verdana" w:hAnsi="Verdana"/>
                  <w:b/>
                  <w:sz w:val="18"/>
                  <w:szCs w:val="18"/>
                </w:rPr>
                <w:t>Grades 4-7</w:t>
              </w:r>
            </w:hyperlink>
            <w:r>
              <w:rPr>
                <w:rFonts w:cs="Verdana" w:ascii="Verdana" w:hAnsi="Verdana"/>
                <w:b/>
                <w:sz w:val="18"/>
                <w:szCs w:val="18"/>
              </w:rPr>
              <w:t xml:space="preserve">                                        </w:t>
            </w:r>
            <w:hyperlink w:anchor="Bookmark_Grades_810">
              <w:r>
                <w:rPr>
                  <w:rStyle w:val="InternetLink"/>
                  <w:rFonts w:cs="Verdana" w:ascii="Verdana" w:hAnsi="Verdana"/>
                  <w:b/>
                  <w:sz w:val="18"/>
                  <w:szCs w:val="18"/>
                </w:rPr>
                <w:t>Grades 8-10</w:t>
              </w:r>
            </w:hyperlink>
            <w:r>
              <w:rPr>
                <w:rFonts w:cs="Verdana" w:ascii="Verdana" w:hAnsi="Verdana"/>
                <w:b/>
                <w:sz w:val="18"/>
                <w:szCs w:val="18"/>
              </w:rPr>
              <w:t xml:space="preserve">                                        </w:t>
            </w: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4608"/>
        <w:gridCol w:w="5220"/>
        <w:gridCol w:w="5076"/>
      </w:tblGrid>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6"/>
                <w:szCs w:val="26"/>
              </w:rPr>
            </w:pPr>
            <w:r>
              <w:rPr>
                <w:rFonts w:cs="Verdana" w:ascii="Verdana" w:hAnsi="Verdana"/>
                <w:b/>
                <w:sz w:val="26"/>
                <w:szCs w:val="26"/>
              </w:rPr>
              <w:t>Reading Process:  Concepts of Print, Comprehension Strategies &amp; Self-Monitoring Strategies</w:t>
            </w:r>
          </w:p>
          <w:p>
            <w:pPr>
              <w:pStyle w:val="Normal"/>
              <w:spacing w:before="120" w:after="120"/>
              <w:rPr>
                <w:rFonts w:ascii="Verdana" w:hAnsi="Verdana" w:cs="Verdana"/>
                <w:b/>
                <w:b/>
                <w:color w:val="FF0000"/>
              </w:rPr>
            </w:pPr>
            <w:r>
              <w:rPr>
                <w:rFonts w:cs="Verdana" w:ascii="Verdana" w:hAnsi="Verdana"/>
                <w:b/>
                <w:color w:val="FF0000"/>
              </w:rPr>
              <w:t>Grades 11-12</w:t>
            </w:r>
          </w:p>
        </w:tc>
      </w:tr>
      <w:tr>
        <w:trPr/>
        <w:tc>
          <w:tcPr>
            <w:tcW w:w="46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11-12</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1</w:t>
            </w:r>
          </w:p>
        </w:tc>
        <w:tc>
          <w:tcPr>
            <w:tcW w:w="50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A.   Apply reading comprehension strategies to understand grade-appropriate tex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Apply reading comprehension strategies, including making predictions, comparing and contrasting, recalling and summarizing and making inferences and drawing conclusion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Apply reading comprehension strategies, including making predictions, comparing and contrasting, recalling and summarizing and making inferences and drawing conclu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B.   Demonstrate comprehension of print and electronic text by responding to questions (e.g., literal, inferential, evaluative and synthesiz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swer literal, inferential, evaluative and synthesizing questions to demonstrate comprehension of grade-appropriate print texts and electronic and visual media.</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2.   Answer literal, inferential, evaluative and synthesizing questions to demonstrate comprehension of grade-appropriate print texts and electronic and visual 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C.   Use appropriate self-monitoring strategies for compreh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Monitor own comprehension by adjusting speed to fit the purpose, or by skimming, scanning, reading on, looking back, note taking or summarizing what has been read so far in tex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Monitor own comprehension by adjusting speed to fit the purpose, or by skimming, scanning, reading on, looking back, note taking or summarizing what has been read so far in text.</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K3">
              <w:r>
                <w:rPr>
                  <w:rStyle w:val="InternetLink"/>
                  <w:rFonts w:cs="Verdana" w:ascii="Verdana" w:hAnsi="Verdana"/>
                  <w:b/>
                  <w:sz w:val="18"/>
                  <w:szCs w:val="18"/>
                </w:rPr>
                <w:t>Grades K-3</w:t>
              </w:r>
            </w:hyperlink>
            <w:r>
              <w:rPr>
                <w:rFonts w:cs="Verdana" w:ascii="Verdana" w:hAnsi="Verdana"/>
                <w:b/>
                <w:sz w:val="18"/>
                <w:szCs w:val="18"/>
              </w:rPr>
              <w:t xml:space="preserve">                                       </w:t>
            </w:r>
            <w:hyperlink w:anchor="Bookmark_Grades_47">
              <w:r>
                <w:rPr>
                  <w:rStyle w:val="InternetLink"/>
                  <w:rFonts w:cs="Verdana" w:ascii="Verdana" w:hAnsi="Verdana"/>
                  <w:b/>
                  <w:sz w:val="18"/>
                  <w:szCs w:val="18"/>
                </w:rPr>
                <w:t>Grades 4-7</w:t>
              </w:r>
            </w:hyperlink>
            <w:r>
              <w:rPr>
                <w:rFonts w:cs="Verdana" w:ascii="Verdana" w:hAnsi="Verdana"/>
                <w:b/>
                <w:sz w:val="18"/>
                <w:szCs w:val="18"/>
              </w:rPr>
              <w:t xml:space="preserve">                                        </w:t>
            </w:r>
            <w:hyperlink w:anchor="Bookmark_Grades_810">
              <w:r>
                <w:rPr>
                  <w:rStyle w:val="InternetLink"/>
                  <w:rFonts w:cs="Verdana" w:ascii="Verdana" w:hAnsi="Verdana"/>
                  <w:b/>
                  <w:sz w:val="18"/>
                  <w:szCs w:val="18"/>
                </w:rPr>
                <w:t>Grades 8-10</w:t>
              </w:r>
            </w:hyperlink>
            <w:r>
              <w:rPr>
                <w:rFonts w:cs="Verdana" w:ascii="Verdana" w:hAnsi="Verdana"/>
                <w:b/>
                <w:sz w:val="18"/>
                <w:szCs w:val="18"/>
              </w:rPr>
              <w:t xml:space="preserve">                                        </w:t>
            </w: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4608"/>
        <w:gridCol w:w="5220"/>
        <w:gridCol w:w="5076"/>
      </w:tblGrid>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w:t>
            </w:r>
          </w:p>
          <w:p>
            <w:pPr>
              <w:pStyle w:val="Normal"/>
              <w:spacing w:before="120" w:after="120"/>
              <w:rPr>
                <w:rFonts w:ascii="Verdana" w:hAnsi="Verdana" w:cs="Verdana"/>
                <w:b/>
                <w:b/>
                <w:color w:val="FF0000"/>
              </w:rPr>
            </w:pPr>
            <w:r>
              <w:rPr>
                <w:rFonts w:cs="Verdana" w:ascii="Verdana" w:hAnsi="Verdana"/>
                <w:b/>
                <w:color w:val="FF0000"/>
              </w:rPr>
              <w:t>Grades 11-12</w:t>
            </w:r>
          </w:p>
        </w:tc>
      </w:tr>
      <w:tr>
        <w:trPr/>
        <w:tc>
          <w:tcPr>
            <w:tcW w:w="46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11-12</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1</w:t>
            </w:r>
          </w:p>
        </w:tc>
        <w:tc>
          <w:tcPr>
            <w:tcW w:w="50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A.   Analyze the features and structures of documents and critique them for their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7.   Analyze the structure and features of functional and workplace documents, including format, sequence and headers, and how authors use these features to achieve their purposes and to make information accessible and usabl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8.   Critique functional and workplace documents (e.g., instructions, technical manuals, travel schedules, business memoranda) for sequencing of information and procedures, anticipation of possible reader misunderstandings and visual appeal.</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7.   Analyze the structure and features of functional and workplace documents, including format, sequence and headers, and how authors use these features to achieve their purposes and to make information accessible and usabl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8.   Critique functional and workplace documents (e.g., instructions, technical manuals, travel schedules, business memoranda) for sequencing of information and procedures, anticipation of possible reader misunderstandings and visual app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B.   Identify and analyze examples of rhetorical devices and valid and invalid inferenc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1.   Analyze the rhetorical devices used in public documents, including newspaper editorials and speeche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4.   Distinguish between valid and invalid inferences and provide evidence to support the findings, noting instances of unsupported inferences, fallacious reasoning, propaganda techniques, bias and stereotyping.</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1.   Analyze the rhetorical devices used in public documents, including state or school policy statements, newspaper editorials and speeches.</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4.   Distinguish between valid and invalid inferences and provide evidence to support the findings, noting instances of unsupported inferences, fallacious reasoning, propaganda techniques, bias and stereotyp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C.   Critique the effectiveness and validity of arguments in text and whether they achieve the author’s purpos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nalyze and critique organizational patterns and techniques including repetition of ideas, appeals to authority, reason and emotion, syntax and word choice that authors use to accomplish their purpose and reach their intended audienc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6.   Evaluate the effectiveness and validity of arguments in public documents and their appeal to various audience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nalyze and critique organizational patterns and techniques including repetition of ideas, appeals to authority, reason and emotion, syntax and word choice that authors use to accomplish their purpose and reach their intended audienc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6.   Evaluate the effectiveness and validity of arguments in public documents and their appeal to various audience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K3">
              <w:r>
                <w:rPr>
                  <w:rStyle w:val="InternetLink"/>
                  <w:rFonts w:cs="Verdana" w:ascii="Verdana" w:hAnsi="Verdana"/>
                  <w:b/>
                  <w:sz w:val="18"/>
                  <w:szCs w:val="18"/>
                </w:rPr>
                <w:t>Grades K-3</w:t>
              </w:r>
            </w:hyperlink>
            <w:r>
              <w:rPr>
                <w:rFonts w:cs="Verdana" w:ascii="Verdana" w:hAnsi="Verdana"/>
                <w:b/>
                <w:sz w:val="18"/>
                <w:szCs w:val="18"/>
              </w:rPr>
              <w:t xml:space="preserve">                                       </w:t>
            </w:r>
            <w:hyperlink w:anchor="Bookmark_Grades_47">
              <w:r>
                <w:rPr>
                  <w:rStyle w:val="InternetLink"/>
                  <w:rFonts w:cs="Verdana" w:ascii="Verdana" w:hAnsi="Verdana"/>
                  <w:b/>
                  <w:sz w:val="18"/>
                  <w:szCs w:val="18"/>
                </w:rPr>
                <w:t>Grades 4-7</w:t>
              </w:r>
            </w:hyperlink>
            <w:r>
              <w:rPr>
                <w:rFonts w:cs="Verdana" w:ascii="Verdana" w:hAnsi="Verdana"/>
                <w:b/>
                <w:sz w:val="18"/>
                <w:szCs w:val="18"/>
              </w:rPr>
              <w:t xml:space="preserve">                                        </w:t>
            </w:r>
            <w:hyperlink w:anchor="Bookmark_Grades_810">
              <w:r>
                <w:rPr>
                  <w:rStyle w:val="InternetLink"/>
                  <w:rFonts w:cs="Verdana" w:ascii="Verdana" w:hAnsi="Verdana"/>
                  <w:b/>
                  <w:sz w:val="18"/>
                  <w:szCs w:val="18"/>
                </w:rPr>
                <w:t>Grades 8-10</w:t>
              </w:r>
            </w:hyperlink>
            <w:r>
              <w:rPr>
                <w:rFonts w:cs="Verdana" w:ascii="Verdana" w:hAnsi="Verdana"/>
                <w:b/>
                <w:sz w:val="18"/>
                <w:szCs w:val="18"/>
              </w:rPr>
              <w:t xml:space="preserve">                                        </w:t>
            </w:r>
            <w:hyperlink w:anchor="Bookmark_Grades_1112">
              <w:r>
                <w:rPr>
                  <w:rStyle w:val="InternetLink"/>
                  <w:rFonts w:cs="Verdana" w:ascii="Verdana" w:hAnsi="Verdana"/>
                  <w:b/>
                  <w:sz w:val="18"/>
                  <w:szCs w:val="18"/>
                </w:rPr>
                <w:t>Grades 11-12</w:t>
              </w:r>
            </w:hyperlink>
          </w:p>
        </w:tc>
      </w:tr>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Informational, Technical and Persuasive Text (con’t)</w:t>
            </w:r>
          </w:p>
          <w:p>
            <w:pPr>
              <w:pStyle w:val="Normal"/>
              <w:spacing w:before="120" w:after="120"/>
              <w:rPr>
                <w:rFonts w:ascii="Verdana" w:hAnsi="Verdana" w:cs="Verdana"/>
                <w:b/>
                <w:b/>
                <w:color w:val="FF0000"/>
              </w:rPr>
            </w:pPr>
            <w:r>
              <w:rPr>
                <w:rFonts w:cs="Verdana" w:ascii="Verdana" w:hAnsi="Verdana"/>
                <w:b/>
                <w:color w:val="FF0000"/>
              </w:rPr>
              <w:t>Grades 11-12</w:t>
            </w:r>
          </w:p>
        </w:tc>
      </w:tr>
      <w:tr>
        <w:trPr/>
        <w:tc>
          <w:tcPr>
            <w:tcW w:w="46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11-12</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1</w:t>
            </w:r>
          </w:p>
        </w:tc>
        <w:tc>
          <w:tcPr>
            <w:tcW w:w="50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D.   Synthesize the content from several sources on a single issue or written by a single author, clarifying ideas and connecting them to other sources and related topic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Analyze the content from several sources on a single issue, clarifying ideas and connecting them to other sources and related topic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3.   Analyze and compile information from several sources on a single issue or written by a single author, clarifying ideas and connecting them to other sources and related topic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E.   Analyze an author’s implicit and explicit philosophical assumptions and beliefs about a subje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Examine an author’s implicit and explicit philosophical assumptions and beliefs about a subjec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5.   Examine an author’s implicit and explicit philosophical assumptions and beliefs about a subject.</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K3">
              <w:r>
                <w:rPr>
                  <w:rStyle w:val="InternetLink"/>
                  <w:rFonts w:cs="Verdana" w:ascii="Verdana" w:hAnsi="Verdana"/>
                  <w:b/>
                  <w:sz w:val="18"/>
                  <w:szCs w:val="18"/>
                </w:rPr>
                <w:t>Grades K-3</w:t>
              </w:r>
            </w:hyperlink>
            <w:r>
              <w:rPr>
                <w:rFonts w:cs="Verdana" w:ascii="Verdana" w:hAnsi="Verdana"/>
                <w:b/>
                <w:sz w:val="18"/>
                <w:szCs w:val="18"/>
              </w:rPr>
              <w:t xml:space="preserve">                                       </w:t>
            </w:r>
            <w:hyperlink w:anchor="Bookmark_Grades_47">
              <w:r>
                <w:rPr>
                  <w:rStyle w:val="InternetLink"/>
                  <w:rFonts w:cs="Verdana" w:ascii="Verdana" w:hAnsi="Verdana"/>
                  <w:b/>
                  <w:sz w:val="18"/>
                  <w:szCs w:val="18"/>
                </w:rPr>
                <w:t>Grades 4-7</w:t>
              </w:r>
            </w:hyperlink>
            <w:r>
              <w:rPr>
                <w:rFonts w:cs="Verdana" w:ascii="Verdana" w:hAnsi="Verdana"/>
                <w:b/>
                <w:sz w:val="18"/>
                <w:szCs w:val="18"/>
              </w:rPr>
              <w:t xml:space="preserve">                                        </w:t>
            </w:r>
            <w:hyperlink w:anchor="Bookmark_Grades_810">
              <w:r>
                <w:rPr>
                  <w:rStyle w:val="InternetLink"/>
                  <w:rFonts w:cs="Verdana" w:ascii="Verdana" w:hAnsi="Verdana"/>
                  <w:b/>
                  <w:sz w:val="18"/>
                  <w:szCs w:val="18"/>
                </w:rPr>
                <w:t>Grades 8-10</w:t>
              </w:r>
            </w:hyperlink>
            <w:r>
              <w:rPr>
                <w:rFonts w:cs="Verdana" w:ascii="Verdana" w:hAnsi="Verdana"/>
                <w:b/>
                <w:sz w:val="18"/>
                <w:szCs w:val="18"/>
              </w:rPr>
              <w:t xml:space="preserve">                                        </w:t>
            </w: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4608"/>
        <w:gridCol w:w="5220"/>
        <w:gridCol w:w="5076"/>
      </w:tblGrid>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w:t>
            </w:r>
          </w:p>
          <w:p>
            <w:pPr>
              <w:pStyle w:val="Normal"/>
              <w:spacing w:before="120" w:after="120"/>
              <w:rPr>
                <w:rFonts w:ascii="Verdana" w:hAnsi="Verdana" w:cs="Verdana"/>
                <w:b/>
                <w:b/>
                <w:color w:val="FF0000"/>
              </w:rPr>
            </w:pPr>
            <w:r>
              <w:rPr>
                <w:rFonts w:cs="Verdana" w:ascii="Verdana" w:hAnsi="Verdana"/>
                <w:b/>
                <w:color w:val="FF0000"/>
              </w:rPr>
              <w:t>Grades 11-12</w:t>
            </w:r>
          </w:p>
        </w:tc>
      </w:tr>
      <w:tr>
        <w:trPr/>
        <w:tc>
          <w:tcPr>
            <w:tcW w:w="46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11-12</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1</w:t>
            </w:r>
          </w:p>
        </w:tc>
        <w:tc>
          <w:tcPr>
            <w:tcW w:w="50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A.   Analyze and evaluate the five elements (e.g., plot, character, setting, point of view and theme) in literary tex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nalyze the historical, social and cultural context of setting.</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3.   Explain how voice and narrator affect the characterization, plot and credibility.</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4.   Evaluate the author’s use of point of view in a literary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5.   Analyze variations of universal themes in literary text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2.   Analyze the historical, social and cultural context of setting.</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3.   Explain how voice and narrator affect the characterization, plot and credibility.</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pPr>
            <w:r>
              <w:rPr>
                <w:rFonts w:cs="Verdana" w:ascii="Verdana" w:hAnsi="Verdana"/>
                <w:sz w:val="18"/>
                <w:szCs w:val="18"/>
              </w:rPr>
              <w:t>4.   Evaluate an author’s use of point of view in a literary text.</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5.   Analyze variations of universal themes in literary tex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B.   Explain ways characters confront similar situations and conflic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Compare and contrast motivations and reactions of literary characters confronting similar conflicts (e.g., individual vs. nature, freedom vs. responsibility, individual vs. society), using specific examples of characters’ thoughts, words and action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1.   Compare and contrast motivations and reactions of literary characters confronting similar conflicts (e.g., individual vs. nature, freedom vs. responsibility, individual vs. society), using specific examples of characters’ thoughts, words and ac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C.   Recognize and analyze characteristics of subgenres and literary period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6.   Recognize characteristics of subgenres, including satire, parody and allegory, and explain how choice of genre affects the expression of a theme or topic.</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pPr>
            <w:r>
              <w:rPr>
                <w:rFonts w:cs="Verdana" w:ascii="Verdana" w:hAnsi="Verdana"/>
                <w:sz w:val="18"/>
                <w:szCs w:val="18"/>
              </w:rPr>
              <w:t>7.   Analyze the characteristics of various literary periods and how the issues influenced the writers of those periods.</w:t>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360"/>
              <w:rPr/>
            </w:pPr>
            <w:r>
              <w:rPr>
                <w:rFonts w:cs="Verdana" w:ascii="Verdana" w:hAnsi="Verdana"/>
                <w:sz w:val="18"/>
                <w:szCs w:val="18"/>
              </w:rPr>
              <w:t>6.   Recognize and differentiate characteristics of subgenres, including satire, parody and allegory, and explain how choice of genre affects the expression of a theme or topic.</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spacing w:before="0" w:after="120"/>
              <w:ind w:left="360" w:hanging="360"/>
              <w:rPr>
                <w:rFonts w:ascii="Verdana" w:hAnsi="Verdana" w:cs="Verdana"/>
                <w:sz w:val="18"/>
                <w:szCs w:val="18"/>
              </w:rPr>
            </w:pPr>
            <w:r>
              <w:rPr>
                <w:rFonts w:cs="Verdana" w:ascii="Verdana" w:hAnsi="Verdana"/>
                <w:sz w:val="18"/>
                <w:szCs w:val="18"/>
              </w:rPr>
              <w:t>7.   Analyze the characteristics of varying characteristics of American, British, world and multi-cultural literature.</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K3">
              <w:r>
                <w:rPr>
                  <w:rStyle w:val="InternetLink"/>
                  <w:rFonts w:cs="Verdana" w:ascii="Verdana" w:hAnsi="Verdana"/>
                  <w:b/>
                  <w:sz w:val="18"/>
                  <w:szCs w:val="18"/>
                </w:rPr>
                <w:t>Grades K-3</w:t>
              </w:r>
            </w:hyperlink>
            <w:r>
              <w:rPr>
                <w:rFonts w:cs="Verdana" w:ascii="Verdana" w:hAnsi="Verdana"/>
                <w:b/>
                <w:sz w:val="18"/>
                <w:szCs w:val="18"/>
              </w:rPr>
              <w:t xml:space="preserve">                                       </w:t>
            </w:r>
            <w:hyperlink w:anchor="Bookmark_Grades_47">
              <w:r>
                <w:rPr>
                  <w:rStyle w:val="InternetLink"/>
                  <w:rFonts w:cs="Verdana" w:ascii="Verdana" w:hAnsi="Verdana"/>
                  <w:b/>
                  <w:sz w:val="18"/>
                  <w:szCs w:val="18"/>
                </w:rPr>
                <w:t>Grades 4-7</w:t>
              </w:r>
            </w:hyperlink>
            <w:r>
              <w:rPr>
                <w:rFonts w:cs="Verdana" w:ascii="Verdana" w:hAnsi="Verdana"/>
                <w:b/>
                <w:sz w:val="18"/>
                <w:szCs w:val="18"/>
              </w:rPr>
              <w:t xml:space="preserve">                                        </w:t>
            </w:r>
            <w:hyperlink w:anchor="Bookmark_Grades_810">
              <w:r>
                <w:rPr>
                  <w:rStyle w:val="InternetLink"/>
                  <w:rFonts w:cs="Verdana" w:ascii="Verdana" w:hAnsi="Verdana"/>
                  <w:b/>
                  <w:sz w:val="18"/>
                  <w:szCs w:val="18"/>
                </w:rPr>
                <w:t>Grades 8-10</w:t>
              </w:r>
            </w:hyperlink>
            <w:r>
              <w:rPr>
                <w:rFonts w:cs="Verdana" w:ascii="Verdana" w:hAnsi="Verdana"/>
                <w:b/>
                <w:sz w:val="18"/>
                <w:szCs w:val="18"/>
              </w:rPr>
              <w:t xml:space="preserve">                                        </w:t>
            </w:r>
            <w:hyperlink w:anchor="Bookmark_Grades_1112">
              <w:r>
                <w:rPr>
                  <w:rStyle w:val="InternetLink"/>
                  <w:rFonts w:cs="Verdana" w:ascii="Verdana" w:hAnsi="Verdana"/>
                  <w:b/>
                  <w:sz w:val="18"/>
                  <w:szCs w:val="18"/>
                </w:rPr>
                <w:t>Grades 11-12</w:t>
              </w:r>
            </w:hyperlink>
          </w:p>
        </w:tc>
      </w:tr>
      <w:tr>
        <w:trPr/>
        <w:tc>
          <w:tcPr>
            <w:tcW w:w="14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Reading Applications:  Literary Text (con’t)</w:t>
            </w:r>
          </w:p>
          <w:p>
            <w:pPr>
              <w:pStyle w:val="Normal"/>
              <w:spacing w:before="120" w:after="120"/>
              <w:rPr>
                <w:rFonts w:ascii="Verdana" w:hAnsi="Verdana" w:cs="Verdana"/>
                <w:b/>
                <w:b/>
                <w:color w:val="FF0000"/>
              </w:rPr>
            </w:pPr>
            <w:r>
              <w:rPr>
                <w:rFonts w:cs="Verdana" w:ascii="Verdana" w:hAnsi="Verdana"/>
                <w:b/>
                <w:color w:val="FF0000"/>
              </w:rPr>
              <w:t>Grades 11-12</w:t>
            </w:r>
          </w:p>
        </w:tc>
      </w:tr>
      <w:tr>
        <w:trPr/>
        <w:tc>
          <w:tcPr>
            <w:tcW w:w="46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Verdana" w:hAnsi="Verdana" w:cs="Verdana"/>
                <w:sz w:val="22"/>
                <w:szCs w:val="22"/>
              </w:rPr>
            </w:pPr>
            <w:r>
              <w:rPr>
                <w:rFonts w:cs="Verdana" w:ascii="Verdana" w:hAnsi="Verdana"/>
                <w:sz w:val="22"/>
                <w:szCs w:val="22"/>
              </w:rPr>
              <w:t>Ohio’s Benchmarks</w:t>
            </w:r>
          </w:p>
          <w:p>
            <w:pPr>
              <w:pStyle w:val="Normal"/>
              <w:spacing w:before="0" w:after="120"/>
              <w:jc w:val="center"/>
              <w:rPr>
                <w:rFonts w:ascii="Verdana" w:hAnsi="Verdana" w:cs="Verdana"/>
                <w:sz w:val="22"/>
                <w:szCs w:val="22"/>
              </w:rPr>
            </w:pPr>
            <w:r>
              <w:rPr>
                <w:rFonts w:cs="Verdana" w:ascii="Verdana" w:hAnsi="Verdana"/>
                <w:sz w:val="22"/>
                <w:szCs w:val="22"/>
              </w:rPr>
              <w:t>Grades 11-12</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1</w:t>
            </w:r>
          </w:p>
        </w:tc>
        <w:tc>
          <w:tcPr>
            <w:tcW w:w="507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Verdana" w:hAnsi="Verdana" w:cs="Verdana"/>
                <w:sz w:val="22"/>
                <w:szCs w:val="22"/>
              </w:rPr>
            </w:pPr>
            <w:r>
              <w:rPr>
                <w:rFonts w:cs="Verdana" w:ascii="Verdana" w:hAnsi="Verdana"/>
                <w:sz w:val="22"/>
                <w:szCs w:val="22"/>
              </w:rPr>
              <w:t>Grade-Level Indicators</w:t>
            </w:r>
          </w:p>
          <w:p>
            <w:pPr>
              <w:pStyle w:val="Normal"/>
              <w:spacing w:before="0" w:after="120"/>
              <w:jc w:val="center"/>
              <w:rPr>
                <w:rFonts w:ascii="Verdana" w:hAnsi="Verdana" w:cs="Verdana"/>
                <w:sz w:val="22"/>
                <w:szCs w:val="22"/>
              </w:rPr>
            </w:pPr>
            <w:r>
              <w:rPr>
                <w:rFonts w:cs="Verdana" w:ascii="Verdana" w:hAnsi="Verdana"/>
                <w:sz w:val="22"/>
                <w:szCs w:val="22"/>
              </w:rPr>
              <w:t>Grade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D.   Analyze how an author uses figurative language and literary techniques to shape plot and set meani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8.   Evaluate ways authors develop point of view and style to achieve specific rhetorical and aesthetic purposes (e.g., through use of figurative language, irony, tone, diction, imagery, symbolism and sounds of language), citing specific examples from text to support analysi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8.   Evaluate ways authors develop point of view and style to achieve specific rhetorical and aesthetic purposes (e.g., through use of figurative language, irony, tone, diction, imagery, symbolism and sounds of language), citing specific examples from text to support analys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E.   Critique an author’s styl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rFonts w:cs="Verdana" w:ascii="Verdana" w:hAnsi="Verdana"/>
                <w:sz w:val="18"/>
                <w:szCs w:val="18"/>
              </w:rPr>
              <w:t>8.   Evaluate ways authors develop point of view and style to achieve specific rhetorical and aesthetic purposes (e.g., through use of figurative language, irony, tone, diction, imagery, symbolism and sounds of language), citing specific examples from text to support analysis.</w:t>
            </w:r>
          </w:p>
          <w:p>
            <w:pPr>
              <w:pStyle w:val="Normal"/>
              <w:autoSpaceDE w:val="false"/>
              <w:spacing w:before="120" w:after="120"/>
              <w:ind w:left="360" w:hanging="360"/>
              <w:rPr>
                <w:rFonts w:ascii="Verdana" w:hAnsi="Verdana" w:cs="Verdana"/>
                <w:sz w:val="18"/>
                <w:szCs w:val="18"/>
              </w:rPr>
            </w:pPr>
            <w:r>
              <w:rPr>
                <w:rFonts w:cs="Verdana" w:ascii="Verdana" w:hAnsi="Verdana"/>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rFonts w:ascii="Verdana" w:hAnsi="Verdana" w:cs="Verdana"/>
                <w:sz w:val="18"/>
                <w:szCs w:val="18"/>
              </w:rPr>
            </w:pPr>
            <w:r>
              <w:rPr>
                <w:rFonts w:cs="Verdana" w:ascii="Verdana" w:hAnsi="Verdana"/>
                <w:sz w:val="18"/>
                <w:szCs w:val="18"/>
              </w:rPr>
              <w:t>8.   Evaluate ways authors develop point of view and style to achieve specific rhetorical and aesthetic purposes (e.g., through use of figurative language, irony, tone, diction, imagery, symbolism and sounds of language), citing specific examples from text to support analysis.</w:t>
            </w:r>
          </w:p>
        </w:tc>
      </w:tr>
      <w:tr>
        <w:trPr/>
        <w:tc>
          <w:tcPr>
            <w:tcW w:w="149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Verdana" w:hAnsi="Verdana" w:cs="Verdana"/>
                <w:sz w:val="18"/>
                <w:szCs w:val="18"/>
              </w:rPr>
            </w:pPr>
            <w:hyperlink w:anchor="Bookmark_Grades_K3">
              <w:r>
                <w:rPr>
                  <w:rStyle w:val="InternetLink"/>
                  <w:rFonts w:cs="Verdana" w:ascii="Verdana" w:hAnsi="Verdana"/>
                  <w:b/>
                  <w:sz w:val="18"/>
                  <w:szCs w:val="18"/>
                </w:rPr>
                <w:t>Grades K-3</w:t>
              </w:r>
            </w:hyperlink>
            <w:r>
              <w:rPr>
                <w:rFonts w:cs="Verdana" w:ascii="Verdana" w:hAnsi="Verdana"/>
                <w:b/>
                <w:sz w:val="18"/>
                <w:szCs w:val="18"/>
              </w:rPr>
              <w:t xml:space="preserve">                                       </w:t>
            </w:r>
            <w:hyperlink w:anchor="Bookmark_Grades_47">
              <w:r>
                <w:rPr>
                  <w:rStyle w:val="InternetLink"/>
                  <w:rFonts w:cs="Verdana" w:ascii="Verdana" w:hAnsi="Verdana"/>
                  <w:b/>
                  <w:sz w:val="18"/>
                  <w:szCs w:val="18"/>
                </w:rPr>
                <w:t>Grades 4-7</w:t>
              </w:r>
            </w:hyperlink>
            <w:r>
              <w:rPr>
                <w:rFonts w:cs="Verdana" w:ascii="Verdana" w:hAnsi="Verdana"/>
                <w:b/>
                <w:sz w:val="18"/>
                <w:szCs w:val="18"/>
              </w:rPr>
              <w:t xml:space="preserve">                                        </w:t>
            </w:r>
            <w:hyperlink w:anchor="Bookmark_Grades_810">
              <w:r>
                <w:rPr>
                  <w:rStyle w:val="InternetLink"/>
                  <w:rFonts w:cs="Verdana" w:ascii="Verdana" w:hAnsi="Verdana"/>
                  <w:b/>
                  <w:sz w:val="18"/>
                  <w:szCs w:val="18"/>
                </w:rPr>
                <w:t>Grades 8-10</w:t>
              </w:r>
            </w:hyperlink>
            <w:r>
              <w:rPr>
                <w:rFonts w:cs="Verdana" w:ascii="Verdana" w:hAnsi="Verdana"/>
                <w:b/>
                <w:sz w:val="18"/>
                <w:szCs w:val="18"/>
              </w:rPr>
              <w:t xml:space="preserve">                                        </w:t>
            </w:r>
            <w:hyperlink w:anchor="Bookmark_Grades_1112">
              <w:r>
                <w:rPr>
                  <w:rStyle w:val="InternetLink"/>
                  <w:rFonts w:cs="Verdana" w:ascii="Verdana" w:hAnsi="Verdana"/>
                  <w:b/>
                  <w:sz w:val="18"/>
                  <w:szCs w:val="18"/>
                </w:rPr>
                <w:t>Grades 11-12</w:t>
              </w:r>
            </w:hyperlink>
          </w:p>
        </w:tc>
      </w:tr>
    </w:tbl>
    <w:p>
      <w:pPr>
        <w:pStyle w:val="Normal"/>
        <w:rPr/>
      </w:pPr>
      <w:r>
        <w:rPr/>
      </w:r>
    </w:p>
    <w:p>
      <w:pPr>
        <w:pStyle w:val="Normal"/>
        <w:rPr/>
      </w:pPr>
      <w:r>
        <w:rPr/>
      </w:r>
    </w:p>
    <w:sectPr>
      <w:headerReference w:type="default" r:id="rId2"/>
      <w:footerReference w:type="default" r:id="rId3"/>
      <w:type w:val="nextPage"/>
      <w:pgSz w:orient="landscape" w:w="15840" w:h="12240"/>
      <w:pgMar w:left="576" w:right="576" w:gutter="0" w:header="432" w:top="15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Source:  OH Dept of Ed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915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819150" cy="361315"/>
                  </a:xfrm>
                  <a:prstGeom prst="rect">
                    <a:avLst/>
                  </a:prstGeom>
                </pic:spPr>
              </pic:pic>
            </a:graphicData>
          </a:graphic>
        </wp:inline>
      </w:drawing>
    </w:r>
    <w:r>
      <w:rPr/>
      <w:t xml:space="preserve">                       </w:t>
    </w:r>
    <w:r>
      <w:rPr>
        <w:rFonts w:cs="Verdana" w:ascii="Verdana" w:hAnsi="Verdana"/>
        <w:b/>
        <w:sz w:val="28"/>
        <w:szCs w:val="28"/>
      </w:rPr>
      <w:t>Correlation of Ohio’s K-12 Benchmarks and Grade-Level Indicator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53:00Z</dcterms:created>
  <dc:creator>Nancy.Daly</dc:creator>
  <dc:description/>
  <cp:keywords/>
  <dc:language>en-US</dc:language>
  <cp:lastModifiedBy>jacqueline.burke</cp:lastModifiedBy>
  <cp:lastPrinted>2007-05-23T12:34:00Z</cp:lastPrinted>
  <dcterms:modified xsi:type="dcterms:W3CDTF">2007-07-31T18:53:00Z</dcterms:modified>
  <cp:revision>4</cp:revision>
  <dc:subject/>
  <dc:title>Phonemic Awareness, Word Recognition and Fluency</dc:title>
</cp:coreProperties>
</file>