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>Name:_______________________</w:t>
        <w:tab/>
        <w:tab/>
        <w:t>Period:_______</w:t>
        <w:tab/>
        <w:t>Date: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>Research four animal breeds per species and fill in the chart below by following their direc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 xml:space="preserve">Name four breeds of livestock in each of the following classification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 xml:space="preserve">horses,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ArialNarrow;Arial Narrow" w:ascii="ArialNarrow;Arial Narrow" w:hAnsi="ArialNarrow;Arial Narrow"/>
          <w:sz w:val="22"/>
          <w:szCs w:val="22"/>
          <w:lang w:bidi="en-US"/>
        </w:rPr>
        <w:t xml:space="preserve">Breed </w:t>
        <w:tab/>
        <w:tab/>
        <w:tab/>
        <w:t xml:space="preserve">Tell their principal uses and merits. </w:t>
        <w:tab/>
        <w:tab/>
        <w:t xml:space="preserve">Tell where the breeds originat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>________________ 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 xml:space="preserve">________________  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 xml:space="preserve">________________  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 xml:space="preserve">________________  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 xml:space="preserve">dairy cattle,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ArialNarrow;Arial Narrow" w:ascii="ArialNarrow;Arial Narrow" w:hAnsi="ArialNarrow;Arial Narrow"/>
          <w:sz w:val="22"/>
          <w:szCs w:val="22"/>
          <w:lang w:bidi="en-US"/>
        </w:rPr>
        <w:t xml:space="preserve">Breed </w:t>
        <w:tab/>
        <w:tab/>
        <w:tab/>
        <w:t xml:space="preserve">Tell their principal uses and merits. </w:t>
        <w:tab/>
        <w:tab/>
        <w:t xml:space="preserve">Tell where the breeds originat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>________________ 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>________________ 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>________________  __________________________________________________________________  ________________ 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 xml:space="preserve">beef cattle,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ArialNarrow;Arial Narrow" w:ascii="ArialNarrow;Arial Narrow" w:hAnsi="ArialNarrow;Arial Narrow"/>
          <w:sz w:val="22"/>
          <w:szCs w:val="22"/>
          <w:lang w:bidi="en-US"/>
        </w:rPr>
        <w:t xml:space="preserve">Breed </w:t>
        <w:tab/>
        <w:tab/>
        <w:tab/>
        <w:t xml:space="preserve">Tell their principal uses and merits. </w:t>
        <w:tab/>
        <w:tab/>
        <w:t xml:space="preserve">Tell where the breeds originat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>________________  __________________________________________________________________  ________________ 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 xml:space="preserve">________________  __________________________________________________________________  ________________  __________________________________________________________________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 xml:space="preserve">sheep,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ArialNarrow;Arial Narrow" w:ascii="ArialNarrow;Arial Narrow" w:hAnsi="ArialNarrow;Arial Narrow"/>
          <w:sz w:val="22"/>
          <w:szCs w:val="22"/>
          <w:lang w:bidi="en-US"/>
        </w:rPr>
        <w:t xml:space="preserve">Breed </w:t>
        <w:tab/>
        <w:tab/>
        <w:tab/>
        <w:t>Tell their principal uses and merits.</w:t>
        <w:tab/>
        <w:tab/>
        <w:t xml:space="preserve"> Tell where the breeds originat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 xml:space="preserve">________________  __________________________________________________________________  ________________  __________________________________________________________________  ________________  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 xml:space="preserve">________________  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 xml:space="preserve">hog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ArialNarrow;Arial Narrow" w:ascii="ArialNarrow;Arial Narrow" w:hAnsi="ArialNarrow;Arial Narrow"/>
          <w:sz w:val="22"/>
          <w:szCs w:val="22"/>
          <w:lang w:bidi="en-US"/>
        </w:rPr>
        <w:t xml:space="preserve">Breed </w:t>
        <w:tab/>
        <w:tab/>
        <w:tab/>
        <w:t xml:space="preserve">Tell their principal uses and merits. </w:t>
        <w:tab/>
        <w:tab/>
        <w:t xml:space="preserve">Tell where the breeds originat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>________________ 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>________________ 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 xml:space="preserve">________________  __________________________________________________________________ </w:t>
      </w:r>
    </w:p>
    <w:p>
      <w:pPr>
        <w:pStyle w:val="Normal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 xml:space="preserve">________________  __________________________________________________________________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>Goa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ArialNarrow;Arial Narrow" w:ascii="ArialNarrow;Arial Narrow" w:hAnsi="ArialNarrow;Arial Narrow"/>
          <w:sz w:val="22"/>
          <w:szCs w:val="22"/>
          <w:lang w:bidi="en-US"/>
        </w:rPr>
        <w:t xml:space="preserve">Breed </w:t>
        <w:tab/>
        <w:tab/>
        <w:tab/>
        <w:t xml:space="preserve">Tell their principal uses and merits. </w:t>
        <w:tab/>
        <w:tab/>
        <w:t xml:space="preserve">Tell where the breeds originat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>________________ 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>________________ 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 xml:space="preserve">________________  __________________________________________________________________ </w:t>
      </w:r>
    </w:p>
    <w:p>
      <w:pPr>
        <w:pStyle w:val="Normal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  <w:lang w:bidi="en-US"/>
        </w:rPr>
        <w:t xml:space="preserve">________________  __________________________________________________________________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UA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altName w:val="Arial Narrow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ArialNarrow">
    <w:altName w:val="Arial Narrow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_UAA" w:hAnsi="Times New Roman;__UAA" w:eastAsia="Times New Roman;__UAA" w:cs="Times New Roman;__UA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39:00Z</dcterms:created>
  <dc:creator>Tim Householder</dc:creator>
  <dc:description/>
  <cp:keywords/>
  <dc:language>en-US</dc:language>
  <cp:lastModifiedBy>Tim Householder</cp:lastModifiedBy>
  <dcterms:modified xsi:type="dcterms:W3CDTF">2011-10-31T15:46:00Z</dcterms:modified>
  <cp:revision>1</cp:revision>
  <dc:subject/>
  <dc:title>Name:_______________________</dc:title>
</cp:coreProperties>
</file>