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 #s and 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o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A.B   2A,B  5A  ( Plot and Setting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A,B   7A,B  10A (Plot and Characte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 Struc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A,B  4A,B  5B ( Text Structure: Chronological Order)  22AB  25A ( Text Structure: Compare and Contrast)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racteriz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A,B  29A,B   30B ( Characterization)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int of 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A,B  17A,B   20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A,B  14A,B   15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are and Contr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A,B,    25A (Compare and Contras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gurative Language/Literary Devi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A,B   12A,B   15A(Figurative Language)  23A,B   24A,B    25B ( Literary Devic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in Idea/Detai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A,B ,    9A,B    10B ( Main Ideas and Detail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ke Judgments/ Draw and Evaluate Conclus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A,B   19A,B  20B Make Judg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A,B  27A,B    30A Draw and Evaluate Conclusion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Grade OAT Prep Storytown Strategic Kit Skill Card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>Columbus Public Schools</dc:creator>
  <dc:description/>
  <cp:keywords/>
  <dc:language>en-US</dc:language>
  <cp:lastModifiedBy>Columbus Public Schools</cp:lastModifiedBy>
  <cp:lastPrinted>2009-01-26T11:50:00Z</cp:lastPrinted>
  <dcterms:modified xsi:type="dcterms:W3CDTF">2009-01-26T18:14:00Z</dcterms:modified>
  <cp:revision>2</cp:revision>
  <dc:subject/>
  <dc:title>Week #</dc:title>
</cp:coreProperties>
</file>