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72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eek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pi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rd #s and Tit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terary Tex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A,B--2AB, 5A (Plot: Conflict and Resolution), 3A,B--4AB, 5B (Character’s Motives), 6A,B-7A,B,10A ( Theme), 8A,B--9A,B, 10B (Text Structure: Sequence),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ferenc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A,B,   17A,B,   20A (Make Inferences)</w:t>
            </w:r>
          </w:p>
        </w:tc>
      </w:tr>
      <w:tr>
        <w:trPr>
          <w:trHeight w:val="6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pare &amp; Contrast/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A,B,   12A,B,   15A (Compare and Contrast)</w:t>
            </w:r>
          </w:p>
        </w:tc>
      </w:tr>
      <w:tr>
        <w:trPr>
          <w:trHeight w:val="6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use &amp; Effec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A,B,   14A,B,     15B  (Cause and Effec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ct &amp; Opin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A,B,   29A,B   30B ( Fact and Opinio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thors Purpo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A,B,   22AB,  23A,B,   25A (Author’s Purpos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gurative Langua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A,B( Figurative Language),   25B (Review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in Idea/Detai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A,B ,    19A,B   20B ( Main Ideas and Detail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ummarize and Paraphra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A,B     27A,B   30A ( Summarize and Paraphrase)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</w:t>
      </w:r>
      <w:r>
        <w:rPr>
          <w:b/>
          <w:sz w:val="48"/>
          <w:szCs w:val="48"/>
          <w:vertAlign w:val="superscript"/>
        </w:rPr>
        <w:t>th</w:t>
      </w:r>
      <w:r>
        <w:rPr>
          <w:b/>
          <w:sz w:val="48"/>
          <w:szCs w:val="48"/>
        </w:rPr>
        <w:t xml:space="preserve"> Grade OAT Prep Storytown Strategic Kit Skill Card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26:00Z</dcterms:created>
  <dc:creator>Columbus Public Schools</dc:creator>
  <dc:description/>
  <cp:keywords/>
  <dc:language>en-US</dc:language>
  <cp:lastModifiedBy>Columbus Public Schools</cp:lastModifiedBy>
  <cp:lastPrinted>2009-01-23T15:30:00Z</cp:lastPrinted>
  <dcterms:modified xsi:type="dcterms:W3CDTF">2009-01-26T16:26:00Z</dcterms:modified>
  <cp:revision>2</cp:revision>
  <dc:subject/>
  <dc:title>Week #</dc:title>
</cp:coreProperties>
</file>