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 #s and 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racter’s Traits and Motiv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A,B   2A,B   5A ( Character’s Traits and Motivation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gurative Langu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A,B    29A, B       30B   ( Figurative Language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are and Contra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A,B,     4A,B    5B  (Compare and Contrast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 and Opin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A,B     17 A,B     20B  ( Fact and Opin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qu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A,B     24A, B    25B  ( Sequence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racter, Setting, and Plo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A,B,  22AB,   25A  (Character, Setting, and Plot)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ot: Conflict and Resol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A,B   7A,B     10A ( Plot: Conflict and Resolu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hor’s Purpose and Persp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A,B     9A,B      10B  Author’s Purpose and Perspective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 Structure:  Cause and Eff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A,B     12A,B   15A  (</w:t>
            </w:r>
            <w:r>
              <w:rPr>
                <w:b/>
                <w:sz w:val="36"/>
                <w:szCs w:val="36"/>
              </w:rPr>
              <w:t xml:space="preserve"> Text Structure:  Cause and Effect)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aw Conclus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A,B     14A,B      15B  (Draw Conclusions)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in Idea and Detai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A,B     27A,B     30A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A,B    19A,B      20A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szCs w:val="48"/>
      </w:rPr>
      <w:t>4</w:t>
    </w:r>
    <w:r>
      <w:rPr>
        <w:b/>
        <w:sz w:val="48"/>
        <w:szCs w:val="48"/>
        <w:vertAlign w:val="superscript"/>
      </w:rPr>
      <w:t>th</w:t>
    </w:r>
    <w:r>
      <w:rPr>
        <w:b/>
        <w:sz w:val="48"/>
        <w:szCs w:val="48"/>
      </w:rPr>
      <w:t xml:space="preserve"> Grade OAT Prep Storytown Strategic Kit Skill C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5:00Z</dcterms:created>
  <dc:creator>Columbus Public Schools</dc:creator>
  <dc:description/>
  <cp:keywords/>
  <dc:language>en-US</dc:language>
  <cp:lastModifiedBy>Columbus Public Schools</cp:lastModifiedBy>
  <cp:lastPrinted>2009-01-26T11:50:00Z</cp:lastPrinted>
  <dcterms:modified xsi:type="dcterms:W3CDTF">2009-02-06T19:19:00Z</dcterms:modified>
  <cp:revision>6</cp:revision>
  <dc:subject/>
  <dc:title>Week #</dc:title>
</cp:coreProperties>
</file>