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72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ek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pi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rd #s and Tit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terary Tex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AB, 2AB, 5A (Characters and Setting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AB, 19AB, 20B (Theme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AB, 22AB, 25A (Sequence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AB, 12AB, 15A (Plo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ocate Inform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AB, 4AB, 5B  (Table of Contents, Index, Glossary, Title Page)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Fact &amp; Opinion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AB, 7AB, 10A (Fact and Opinio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Main Idea/Detail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AB, 9AB, 10AB (Main Idea and Detail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pare &amp; Contras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AB, 17AB, 20A (Compare and Contras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Author’s Purpos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AB, 14AB, 15B (Author’s Purpos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use &amp; Effec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AB, 24AB, 25B (Cause and Effec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ferences/Prediction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AB, 27AB, 30A (Make Inferences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AB, 29AB, 30B (Make Predictions)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rd Grade OAT Prep Storytown Strategic Kit Skill Card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58:00Z</dcterms:created>
  <dc:creator>Columbus Public Schools</dc:creator>
  <dc:description/>
  <cp:keywords/>
  <dc:language>en-US</dc:language>
  <cp:lastModifiedBy>SLIKELY1284</cp:lastModifiedBy>
  <cp:lastPrinted>2009-01-23T15:30:00Z</cp:lastPrinted>
  <dcterms:modified xsi:type="dcterms:W3CDTF">2009-02-02T16:14:00Z</dcterms:modified>
  <cp:revision>3</cp:revision>
  <dc:subject/>
  <dc:title>Week #</dc:title>
</cp:coreProperties>
</file>